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ooks in my private collection related to UFOs and related phenome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17 November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mat code: pb - paperback; hc - hardcover; qt - quarto; bk - booklet; re - reprin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f- microfiche; sm - small book; os - oversi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te: Some book titles and publishers names have been truncated in the data fi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@ denotes a title that has been inscribed or autographed by the auth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bel, E.L.</w:t>
        <w:tab/>
        <w:t>Moon Madness</w:t>
        <w:tab/>
        <w:t>Fawcet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damski, George</w:t>
        <w:tab/>
        <w:t>Behind the Flying Saucer Mystery</w:t>
        <w:tab/>
        <w:t>Paper.Lib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damski, George</w:t>
        <w:tab/>
        <w:t>Inside the Space Ships</w:t>
        <w:tab/>
        <w:t>Abelard</w:t>
        <w:tab/>
        <w:t>hc</w:t>
        <w:tab/>
        <w:t>1955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damski, George</w:t>
        <w:tab/>
        <w:t>Inside the Flying Saucers</w:t>
        <w:tab/>
        <w:t>Paper.Lib</w:t>
        <w:tab/>
        <w:t>pb</w:t>
        <w:tab/>
        <w:t>1967</w:t>
      </w:r>
    </w:p>
    <w:p>
      <w:pPr>
        <w:pStyle w:val="Normal"/>
        <w:tabs>
          <w:tab w:val="clear" w:pos="720"/>
          <w:tab w:val="left" w:pos="-6930" w:leader="none"/>
          <w:tab w:val="left" w:pos="-6210" w:leader="none"/>
          <w:tab w:val="left" w:pos="-4410" w:leader="none"/>
          <w:tab w:val="left" w:pos="-1710" w:leader="none"/>
          <w:tab w:val="left" w:pos="-720" w:leader="none"/>
          <w:tab w:val="left" w:pos="-450" w:leader="none"/>
          <w:tab w:val="left" w:pos="0" w:leader="none"/>
          <w:tab w:val="left" w:pos="45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254" w:leader="none"/>
          <w:tab w:val="left" w:pos="6750" w:leader="none"/>
          <w:tab w:val="left" w:pos="7470" w:leader="none"/>
          <w:tab w:val="left" w:pos="8190" w:leader="none"/>
        </w:tabs>
        <w:ind w:left="6210" w:hanging="6210"/>
        <w:rPr>
          <w:sz w:val="16"/>
          <w:szCs w:val="16"/>
        </w:rPr>
      </w:pPr>
      <w:r>
        <w:rPr>
          <w:sz w:val="16"/>
          <w:szCs w:val="16"/>
        </w:rPr>
        <w:t xml:space="preserve">Adamski, George </w:t>
        <w:tab/>
        <w:t>Pioneers of Space: A Trip to the Moon</w:t>
        <w:tab/>
        <w:t>LeonardFre.</w:t>
        <w:tab/>
        <w:t>qt</w:t>
        <w:tab/>
        <w:t>1949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dler, B., ed.</w:t>
        <w:tab/>
        <w:t>Letters to the Air Force on UFOs</w:t>
        <w:tab/>
        <w:t>Dell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henakew, F., ed.</w:t>
        <w:tab/>
        <w:t>Student Stories</w:t>
        <w:tab/>
        <w:t>Algonquin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IAA</w:t>
        <w:tab/>
        <w:t>Our Extraterrestrial Heritage</w:t>
        <w:tab/>
        <w:t>AIAA</w:t>
        <w:tab/>
        <w:t>qt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kins, William</w:t>
        <w:tab/>
        <w:t>Loch Ness Monster</w:t>
        <w:tab/>
        <w:t>Sig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llingham, Cedric</w:t>
        <w:tab/>
        <w:t>Flying Saucer from Mars</w:t>
        <w:tab/>
        <w:t>BritBkCtr</w:t>
        <w:tab/>
        <w:t>hc</w:t>
        <w:tab/>
        <w:t>1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llnutt, Frank</w:t>
        <w:tab/>
        <w:t>Infinite Encounters</w:t>
        <w:tab/>
        <w:t>Spire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erson, Anne</w:t>
        <w:tab/>
        <w:t>Legends of Wesakecha</w:t>
        <w:tab/>
        <w:t>WIRTC</w:t>
        <w:tab/>
        <w:t>bk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erson, Anne</w:t>
        <w:tab/>
        <w:t>Lore of the Wilds</w:t>
        <w:tab/>
        <w:t>WIRTC</w:t>
        <w:tab/>
        <w:t>bk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erson, Leland</w:t>
        <w:tab/>
        <w:t>Bibliography: Dr.Nikola Tesla</w:t>
        <w:tab/>
        <w:t>TeslaSoc</w:t>
        <w:tab/>
        <w:t>re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erson, Poul</w:t>
        <w:tab/>
        <w:t>Is There Life on Other Worlds</w:t>
        <w:tab/>
        <w:t>Collier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rews, George</w:t>
        <w:tab/>
        <w:t>Extraterrestrials Among Us</w:t>
        <w:tab/>
        <w:t>Llewellyn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rews, Lynn</w:t>
        <w:tab/>
        <w:t>Flight of the Seventh Moon</w:t>
        <w:tab/>
        <w:t>HarperRow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drews, Lynn</w:t>
        <w:tab/>
        <w:t>Medicine Woman</w:t>
        <w:tab/>
        <w:t>HarperRow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onymous</w:t>
        <w:tab/>
        <w:t>Moon Loonies</w:t>
        <w:tab/>
        <w:t>HealthKno</w:t>
        <w:tab/>
        <w:t>bk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nonymous</w:t>
        <w:tab/>
        <w:t>UFO Encounters</w:t>
        <w:tab/>
        <w:t>GoldenPr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rcher, Fred</w:t>
        <w:tab/>
        <w:t>Exploring the Psychic World</w:t>
        <w:tab/>
        <w:t>Morrow</w:t>
        <w:tab/>
        <w:t>hc</w:t>
        <w:tab/>
        <w:t>1967</w:t>
      </w:r>
    </w:p>
    <w:p>
      <w:pPr>
        <w:pStyle w:val="Normal"/>
        <w:tabs>
          <w:tab w:val="clear" w:pos="720"/>
          <w:tab w:val="left" w:pos="-2520" w:leader="none"/>
          <w:tab w:val="left" w:pos="-1800" w:leader="none"/>
          <w:tab w:val="left" w:pos="0" w:leader="none"/>
          <w:tab w:val="left" w:pos="2700" w:leader="none"/>
          <w:tab w:val="left" w:pos="3690" w:leader="none"/>
          <w:tab w:val="left" w:pos="3960" w:leader="none"/>
          <w:tab w:val="left" w:pos="4410" w:leader="none"/>
          <w:tab w:val="left" w:pos="486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64" w:leader="none"/>
          <w:tab w:val="left" w:pos="11160" w:leader="none"/>
          <w:tab w:val="left" w:pos="11880" w:leader="none"/>
          <w:tab w:val="left" w:pos="12600" w:leader="none"/>
        </w:tabs>
        <w:ind w:left="1800" w:hanging="1800"/>
        <w:rPr>
          <w:sz w:val="16"/>
          <w:szCs w:val="16"/>
        </w:rPr>
      </w:pPr>
      <w:r>
        <w:rPr>
          <w:sz w:val="16"/>
          <w:szCs w:val="16"/>
        </w:rPr>
        <w:t>Arnason, Kathleen</w:t>
        <w:tab/>
        <w:t>Whistle and the Legend of the White</w:t>
        <w:tab/>
        <w:t>Saga</w:t>
        <w:tab/>
        <w:t>qt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rnold &amp; Palmer</w:t>
        <w:tab/>
        <w:t>Coming of the Saucers</w:t>
        <w:tab/>
        <w:t>[vanity]</w:t>
        <w:tab/>
        <w:t>hc</w:t>
        <w:tab/>
        <w:t>19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shley, Leonard</w:t>
        <w:tab/>
        <w:t>Complete Book of Superstition, Prop</w:t>
        <w:tab/>
        <w:t>Barricade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shpole, Edward</w:t>
        <w:tab/>
        <w:t>The UFO Phenomena</w:t>
        <w:tab/>
        <w:t>Haedline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simov, Isaac</w:t>
        <w:tab/>
        <w:t>Is Anyone There?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Asimov, I. et al, eds.</w:t>
        <w:tab/>
        <w:t>Flying Saucers</w:t>
        <w:tab/>
        <w:t>Fawcett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Asimov, Isaac</w:t>
        <w:tab/>
        <w:t>Is Anyone There?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iley, Alice A.</w:t>
        <w:tab/>
        <w:t>Telepathy and the Etheric Vehicle</w:t>
        <w:tab/>
        <w:t>Lucis</w:t>
        <w:tab/>
        <w:t>pb</w:t>
        <w:tab/>
        <w:t>1971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in, James</w:t>
        <w:tab/>
        <w:t>Lost Dimension or the True Pr</w:t>
        <w:tab/>
        <w:t>CastroCia</w:t>
        <w:tab/>
        <w:t>bk</w:t>
        <w:tab/>
        <w:t>19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nnister, Paul</w:t>
        <w:tab/>
        <w:t>Strange Happenings</w:t>
        <w:tab/>
        <w:t>GrossetDu</w:t>
        <w:tab/>
        <w:t>qt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an, Michael</w:t>
        <w:tab/>
        <w:t>Insights into Prehistory</w:t>
        <w:tab/>
        <w:t>Expositio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an, Michael</w:t>
        <w:tab/>
        <w:t>Twilight of the Gods</w:t>
        <w:tab/>
        <w:t>Expositio</w:t>
        <w:tab/>
        <w:t>hc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ber, Chris</w:t>
        <w:tab/>
        <w:t>Mysterious Wales</w:t>
        <w:tab/>
        <w:t>Granada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clay&amp;Barclay eds</w:t>
        <w:tab/>
        <w:t>UFOs: The Final Answer?</w:t>
        <w:tab/>
        <w:t>Blandford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dens, Dennis</w:t>
        <w:tab/>
        <w:t>Mysterious Worlds</w:t>
        <w:tab/>
        <w:t>Cowles</w:t>
        <w:tab/>
        <w:t>hc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., ed.</w:t>
        <w:tab/>
        <w:t>Strange Case of Dr.M.K.Jessup</w:t>
        <w:tab/>
        <w:t>Saucerian</w:t>
        <w:tab/>
        <w:t>qt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ray</w:t>
        <w:tab/>
        <w:t>Gray Barker at Giant Rock</w:t>
        <w:tab/>
        <w:t>Saucerian</w:t>
        <w:tab/>
        <w:t>qt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ray</w:t>
        <w:tab/>
        <w:t>MIB: The Secret Terror Among</w:t>
        <w:tab/>
        <w:t>NewAgePr.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ray</w:t>
        <w:tab/>
        <w:t>Silver Bridge</w:t>
        <w:tab/>
        <w:t>Saucerian</w:t>
        <w:tab/>
        <w:t>hc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ray</w:t>
        <w:tab/>
        <w:t>They Knew Too Much About Flyi</w:t>
        <w:tab/>
        <w:t>Saucerian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ray</w:t>
        <w:tab/>
        <w:t>They Knew Too Much About Flyi</w:t>
        <w:tab/>
        <w:t>Tower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ker, Gray</w:t>
        <w:tab/>
        <w:t>They Knew Too Much About Flyi</w:t>
        <w:tab/>
        <w:t>UnivBks</w:t>
        <w:tab/>
        <w:t>hc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ry, Bill</w:t>
        <w:tab/>
        <w:t>Ultimate Encounter</w:t>
        <w:tab/>
        <w:t>Pocketbks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ry, Bill</w:t>
        <w:tab/>
        <w:t>Ultimate Encounter</w:t>
        <w:tab/>
        <w:t>Pocketbks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ry, Robert</w:t>
        <w:tab/>
        <w:t>UFO's in the 20th Century</w:t>
        <w:tab/>
        <w:t>20thCent</w:t>
        <w:tab/>
        <w:t>qt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ton, Winnifred</w:t>
        <w:tab/>
        <w:t>Canada's PSI Century</w:t>
        <w:tab/>
        <w:t>Bartonian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ton, Winnifred</w:t>
        <w:tab/>
        <w:t>Dream Power</w:t>
        <w:tab/>
        <w:t>Bartonian</w:t>
        <w:tab/>
        <w:t>pb</w:t>
        <w:tab/>
        <w:t>1966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ton, Winnifred</w:t>
        <w:tab/>
        <w:t>Loliad</w:t>
        <w:noBreakHyphen/>
        <w:t>R</w:t>
        <w:noBreakHyphen/>
        <w:t>Kahn</w:t>
        <w:tab/>
        <w:t>Bartonian</w:t>
        <w:tab/>
        <w:t>pb</w:t>
        <w:tab/>
        <w:t>1967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rton, Winnifred</w:t>
        <w:tab/>
        <w:t>Psychic Phenomena in Canada</w:t>
        <w:tab/>
        <w:t>Psi</w:t>
        <w:noBreakHyphen/>
        <w:t>Sci</w:t>
        <w:tab/>
        <w:t>pb</w:t>
        <w:tab/>
        <w:t>1974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umann, Elwood</w:t>
        <w:tab/>
        <w:t>Bigfoot: America's Abominable</w:t>
        <w:tab/>
        <w:t>Dell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xter &amp; Atkins</w:t>
        <w:tab/>
        <w:t>Fire Came By</w:t>
        <w:tab/>
        <w:t>Warne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ayless, Raymond</w:t>
        <w:tab/>
        <w:t>Enigma of the Poltergeist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arden, Thomas</w:t>
        <w:tab/>
        <w:t>An Approach to Understanding</w:t>
        <w:tab/>
        <w:t>Syst. Dev</w:t>
        <w:tab/>
        <w:t>mf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arden, Thomas</w:t>
        <w:tab/>
        <w:t>Excalibur Briefing</w:t>
        <w:tab/>
        <w:t>Strawberr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arden, Thomas</w:t>
        <w:tab/>
        <w:t>Mind/Brain/Matter Model Consi</w:t>
        <w:tab/>
        <w:t>Comp. Sci</w:t>
        <w:tab/>
        <w:t>mf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arden, Thomas</w:t>
        <w:tab/>
        <w:t>One Human Problem, its Soluti</w:t>
        <w:tab/>
        <w:t>Syst. Dev</w:t>
        <w:tab/>
        <w:t>mf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arden, Thomas</w:t>
        <w:tab/>
        <w:t>Writing the Observer Back Int</w:t>
        <w:tab/>
        <w:t>Syst. Dev</w:t>
        <w:tab/>
        <w:t>mf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 &amp; Babcock</w:t>
        <w:tab/>
        <w:t>UFO's Around the World</w:t>
        <w:tab/>
        <w:t>GlobalCom</w:t>
        <w:tab/>
        <w:t>qt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., ed.</w:t>
        <w:tab/>
        <w:t>Book of Space Brothers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., ed.</w:t>
        <w:tab/>
        <w:t>Subterranean World</w:t>
        <w:tab/>
        <w:t>Saucerian</w:t>
        <w:tab/>
        <w:t>qt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., ed</w:t>
        <w:tab/>
        <w:t>American Indian UFO-Starseed Co</w:t>
        <w:tab/>
        <w:t>InnerLight</w:t>
        <w:tab/>
        <w:t>qt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imothy</w:t>
        <w:tab/>
        <w:t>MIB: Aliens Among Us</w:t>
        <w:tab/>
        <w:t>ESP Lib.</w:t>
        <w:tab/>
        <w:t>qt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imothy</w:t>
        <w:tab/>
        <w:t>Psychic &amp; UFO Revelations in</w:t>
        <w:tab/>
        <w:t>Inner Lig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imothy</w:t>
        <w:tab/>
        <w:t>Shaver Mystery and the Inner</w:t>
        <w:tab/>
        <w:t>Saucerian</w:t>
        <w:tab/>
        <w:t>qt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ckley, Timothy</w:t>
        <w:tab/>
        <w:t>Strange Encounters</w:t>
        <w:tab/>
        <w:t>GlobalCom</w:t>
        <w:tab/>
        <w:t>qt</w:t>
        <w:tab/>
        <w:t>1980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Bell &amp; Streiber</w:t>
        <w:tab/>
        <w:t>The Coming Global Superstorm</w:t>
        <w:tab/>
        <w:t>PocktBks</w:t>
        <w:tab/>
        <w:t>hc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nder, Albert</w:t>
        <w:tab/>
        <w:t>Flying Saucers and the Three</w:t>
        <w:tab/>
        <w:t>Paper.Lib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nnett, Virginia</w:t>
        <w:tab/>
        <w:t>A UFO Primer</w:t>
        <w:tab/>
        <w:t>Regent</w:t>
        <w:tab/>
        <w:t>sm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nson, Richard</w:t>
        <w:tab/>
        <w:t>UFOs and Other Craft</w:t>
        <w:tab/>
        <w:t>Page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ntine, Michael</w:t>
        <w:tab/>
        <w:t>Door Marked Summer</w:t>
        <w:tab/>
        <w:t>Granada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ntov, Itzhak</w:t>
        <w:tab/>
        <w:t>Stalking the Wild Pendulum</w:t>
        <w:tab/>
        <w:t>Bantam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rendzen, R., ed.</w:t>
        <w:tab/>
        <w:t>Life Beyond the Earth &amp; the M</w:t>
        <w:tab/>
        <w:t>NASA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rgier, Jacques</w:t>
        <w:tab/>
        <w:t>Extraterrestrial Intervention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rgier, Jacques</w:t>
        <w:tab/>
        <w:t>Extraterrestrial Visitations</w:t>
        <w:tab/>
        <w:t>Signe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rgier, Jacques</w:t>
        <w:tab/>
        <w:t>Mysteries of the Earth</w:t>
        <w:tab/>
        <w:t>Futura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rgier, Jacques</w:t>
        <w:tab/>
        <w:t>Secret Doors of the Earth</w:t>
        <w:tab/>
        <w:t>Regnery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Bergier, Jacques</w:t>
        <w:tab/>
        <w:t>les Extra-Terrestres dans l’Histoire</w:t>
        <w:tab/>
        <w:t>J’ai Lui</w:t>
        <w:tab/>
        <w:t xml:space="preserve">pb 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gmark, Janet</w:t>
        <w:tab/>
        <w:t>In the Presence of Aliens</w:t>
        <w:tab/>
        <w:t>Llewellyn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 &amp; Moore</w:t>
        <w:tab/>
        <w:t>Roswell Incident</w:t>
        <w:tab/>
        <w:t>Granada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, Charles</w:t>
        <w:tab/>
        <w:t>Bermuda Triangle</w:t>
        <w:tab/>
        <w:t>Avo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, Charles</w:t>
        <w:tab/>
        <w:t>Mysteries from Forgotten Worl</w:t>
        <w:tab/>
        <w:t>Dell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, Charles</w:t>
        <w:tab/>
        <w:t>Mystery of Atlantis</w:t>
        <w:tab/>
        <w:t>Avo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, Charles</w:t>
        <w:tab/>
        <w:t>Mystery of Atlantis</w:t>
        <w:tab/>
        <w:t>Avo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, Charles</w:t>
        <w:tab/>
        <w:t>Without a Trace</w:t>
        <w:tab/>
        <w:t>Ballantin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litz, Charles</w:t>
        <w:tab/>
        <w:t>Without a Trace</w:t>
        <w:tab/>
        <w:t>Doubleday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nard, Raymond</w:t>
        <w:tab/>
        <w:t>Agharta: The Subterranean Wor</w:t>
        <w:tab/>
        <w:t>Fieldcres</w:t>
        <w:tab/>
        <w:t>qt</w:t>
        <w:tab/>
        <w:t>196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nard, Raymond</w:t>
        <w:tab/>
        <w:t>Escape to the Inner Earth</w:t>
        <w:tab/>
        <w:t>Saucerian</w:t>
        <w:tab/>
        <w:t>qt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nard, Raymond</w:t>
        <w:tab/>
        <w:t>Flying Saucers from the Earth</w:t>
        <w:tab/>
        <w:t>Fieldcres</w:t>
        <w:tab/>
        <w:t>qt</w:t>
        <w:tab/>
        <w:t>1968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nard, Raymond</w:t>
        <w:tab/>
        <w:t>Hollow Earth</w:t>
        <w:tab/>
        <w:t>Dell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rnard, Raymond</w:t>
        <w:tab/>
        <w:t>Hollow Earth</w:t>
        <w:tab/>
        <w:t>Fieldcres</w:t>
        <w:tab/>
        <w:t>qt</w:t>
        <w:tab/>
        <w:t>196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thurum, Truman</w:t>
        <w:tab/>
        <w:t>Aboard a Flying Saucer</w:t>
        <w:tab/>
        <w:t>DeVorss</w:t>
        <w:tab/>
        <w:t>hc</w:t>
        <w:tab/>
        <w:t>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evis, H. U.</w:t>
        <w:tab/>
        <w:t>Alien Abductors</w:t>
        <w:tab/>
        <w:t>LenoxHill</w:t>
        <w:tab/>
        <w:t>hc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haktivedanta, A.C.</w:t>
        <w:tab/>
        <w:t>Easy Journey to Other Planets</w:t>
        <w:tab/>
        <w:t>Bhaktiv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inder, Otto</w:t>
        <w:tab/>
        <w:t>Flying Saucers are Watching U</w:t>
        <w:tab/>
        <w:t>Belmon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inder, Otto</w:t>
        <w:tab/>
        <w:t>What We Really Know About Fly</w:t>
        <w:tab/>
        <w:t>Fawcett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inns, Ronald</w:t>
        <w:tab/>
        <w:t>Loch Ness Mystery Solved</w:t>
        <w:tab/>
        <w:t>Star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ird, J.</w:t>
        <w:tab/>
        <w:t>Margery: The Medium</w:t>
        <w:tab/>
        <w:t>Small</w:t>
        <w:tab/>
        <w:t>hc</w:t>
        <w:tab/>
        <w:t>1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ischoff, David</w:t>
        <w:tab/>
        <w:t>Abduction: The UFO Conspiracy</w:t>
        <w:tab/>
        <w:t>Warner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air, Lawrence</w:t>
        <w:tab/>
        <w:t>Rhythms of Vision</w:t>
        <w:tab/>
        <w:t>Warne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oecher, Ted</w:t>
        <w:tab/>
        <w:t>Close Encounters of the Third</w:t>
        <w:tab/>
        <w:t>BUFORA</w:t>
        <w:tab/>
        <w:t>bk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um &amp; Blum</w:t>
        <w:tab/>
        <w:t>Beyond Earth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um, Howard</w:t>
        <w:tab/>
        <w:t>Out There</w:t>
        <w:tab/>
        <w:t>Simon/Shu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umberg, Rhoda</w:t>
        <w:tab/>
        <w:t>UFO</w:t>
        <w:tab/>
        <w:t>Avon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umrich, Josef</w:t>
        <w:tab/>
        <w:t>Spaceships of Ezekiel</w:t>
        <w:tab/>
        <w:t>Bantam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lundell &amp; Boar</w:t>
        <w:tab/>
        <w:t>Worlds's Greatest UFO Mysteri</w:t>
        <w:tab/>
        <w:t>Octopus</w:t>
        <w:tab/>
        <w:t>hc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lton, Brett</w:t>
        <w:tab/>
        <w:t>Secret Powers of Plants</w:t>
        <w:tab/>
        <w:t>Berkley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ncompangni et al</w:t>
        <w:tab/>
        <w:t>UFO in Italia</w:t>
        <w:tab/>
        <w:t>CorradTed</w:t>
        <w:tab/>
        <w:t>hc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ndarchuk, Yurko</w:t>
        <w:tab/>
        <w:t>UFO Sightings, Landings and A</w:t>
        <w:tab/>
        <w:t>Methuen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ndarchuk, Yurko</w:t>
        <w:tab/>
        <w:t>UFO Canada</w:t>
        <w:tab/>
        <w:t>Signet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 &amp; Bord</w:t>
        <w:tab/>
        <w:t>Ancient Mysteries of Britain</w:t>
        <w:tab/>
        <w:t>Paladin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 &amp; Bord</w:t>
        <w:tab/>
        <w:t>Bigfoot Casebook</w:t>
        <w:tab/>
        <w:t>Granada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 &amp; Bord</w:t>
        <w:tab/>
        <w:t>Modern Mysteries of the World</w:t>
        <w:tab/>
        <w:t>Grafton</w:t>
        <w:tab/>
        <w:t>hc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 &amp; Bord</w:t>
        <w:tab/>
        <w:t>Modern Mysteries of Britain</w:t>
        <w:tab/>
        <w:t>Grafton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 &amp; Bord</w:t>
        <w:tab/>
        <w:t>Mysterious Britain</w:t>
        <w:tab/>
        <w:t>Paladi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 &amp; Bord</w:t>
        <w:tab/>
        <w:t>Secret Country</w:t>
        <w:tab/>
        <w:t>Granada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eleau, Henri</w:t>
        <w:tab/>
        <w:t>J'ai vu des soucoupes volante</w:t>
        <w:tab/>
        <w:t>Ed.Jour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eleau, Henri</w:t>
        <w:tab/>
        <w:t>J'ai chasse les pilotes de so</w:t>
        <w:tab/>
        <w:t>Soc.Nefer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rden, L.R.</w:t>
        <w:tab/>
        <w:t>Meaning of Dreams</w:t>
        <w:tab/>
        <w:t>Coles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tce, Chris</w:t>
        <w:tab/>
        <w:t>Extraterrestrial Encounter</w:t>
        <w:tab/>
        <w:t>David/Cha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ugard, Michel</w:t>
        <w:tab/>
        <w:t>Chronique des OVNI</w:t>
        <w:tab/>
        <w:t>Ed.Unive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urbeau, Francois</w:t>
        <w:tab/>
        <w:t>Contact 158</w:t>
        <w:tab/>
        <w:t>Courteau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urret, Jean</w:t>
        <w:noBreakHyphen/>
        <w:t>Claud</w:t>
        <w:tab/>
        <w:t>UFO: Spekulationen und Tatsac</w:t>
        <w:tab/>
        <w:t>Knau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wen, Charles, ed.</w:t>
        <w:tab/>
        <w:t>Encounter Cases from FSR</w:t>
        <w:tab/>
        <w:t>Sig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wen, Charles, ed.</w:t>
        <w:tab/>
        <w:t>The Humanoids</w:t>
        <w:tab/>
        <w:t>Futura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yer, Dwight</w:t>
        <w:tab/>
        <w:t>Ghost Ships of the Great Lake</w:t>
        <w:tab/>
        <w:t>Dodd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oylan &amp; Boylan</w:t>
        <w:tab/>
        <w:t>Close Extraterrestrial Encoun</w:t>
        <w:tab/>
        <w:t>Wildfl.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acewell, Ronald</w:t>
        <w:tab/>
        <w:t>Galactic Club</w:t>
        <w:tab/>
        <w:t>Freema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andon, Jim</w:t>
        <w:tab/>
        <w:t>Rebirth of Pan</w:t>
        <w:tab/>
        <w:t>Firebird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andon, Jim</w:t>
        <w:tab/>
        <w:t>Weird America</w:t>
        <w:tab/>
        <w:t>Dutton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asington, Virgina</w:t>
        <w:tab/>
        <w:t>Flying Saucers in the Bible</w:t>
        <w:tab/>
        <w:t>Saucerian</w:t>
        <w:tab/>
        <w:t>qt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ay, Arthur</w:t>
        <w:tab/>
        <w:t>Science, the Public and the U</w:t>
        <w:tab/>
        <w:t>Bray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ay, Arthur</w:t>
        <w:tab/>
        <w:t>UFO Connection</w:t>
        <w:tab/>
        <w:t>Jupiter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ennan, J.H.</w:t>
        <w:tab/>
        <w:t>Beyond the Fourth Dimension</w:t>
        <w:tab/>
        <w:t>Futura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iazack &amp; Mennick</w:t>
        <w:tab/>
        <w:t>UFO Guidebook</w:t>
        <w:tab/>
        <w:t>Citadel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iggs, Katharine</w:t>
        <w:tab/>
        <w:t>British Folk Tales and Legend</w:t>
        <w:tab/>
        <w:t>Granada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ckman, Robin</w:t>
        <w:tab/>
        <w:t>The Message</w:t>
        <w:tab/>
        <w:t>Blitz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okesmith, Peter</w:t>
        <w:tab/>
        <w:t>UFO: The Complete Sightings</w:t>
        <w:tab/>
        <w:t>Brown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okesmith, Peter, ed.</w:t>
        <w:tab/>
        <w:t>Alien World: Major UFO Cases Ex</w:t>
        <w:tab/>
        <w:t xml:space="preserve">Black Cat </w:t>
        <w:tab/>
        <w:t>hc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ther Philip</w:t>
        <w:tab/>
        <w:t>Secret of the Andes</w:t>
        <w:tab/>
        <w:t>Nev. Spearm.</w:t>
        <w:tab/>
        <w:t>hc</w:t>
        <w:tab/>
        <w:t>1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ughton, Richard S.</w:t>
        <w:tab/>
        <w:t>Parapsychology: TheControversial</w:t>
        <w:tab/>
        <w:t>Ballantine</w:t>
        <w:tab/>
        <w:t>hc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wn, Courtney</w:t>
        <w:tab/>
        <w:t>Cosmic Explorers</w:t>
        <w:tab/>
        <w:t>Dutton</w:t>
        <w:tab/>
        <w:t>hc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own, Peter</w:t>
        <w:tab/>
        <w:t>Megaliths, Myths and Men</w:t>
        <w:tab/>
        <w:t>Harp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unvand, Jan</w:t>
        <w:tab/>
        <w:t>Folklore: A Study and Resear</w:t>
        <w:tab/>
        <w:t>St.Marti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yan, C.D.B.</w:t>
        <w:tab/>
        <w:t>Close Encounters of the Fourth</w:t>
        <w:tab/>
        <w:t>Knopf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ryan, C.D.B.</w:t>
        <w:tab/>
        <w:t>Close Encounters of the Fourth</w:t>
        <w:tab/>
        <w:t>Knopf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uehr, Walter</w:t>
        <w:tab/>
        <w:t>Sea Monsters</w:t>
        <w:tab/>
        <w:t>Pocketbks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UFORA</w:t>
        <w:tab/>
        <w:t>A Guide to the UFO Phenomenon</w:t>
        <w:tab/>
        <w:t>BUFORA</w:t>
        <w:tab/>
        <w:t>bk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UFORA</w:t>
        <w:tab/>
        <w:t>UFO Investigation: A Field In</w:t>
        <w:tab/>
        <w:t>BUFORA</w:t>
        <w:tab/>
        <w:t>qt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ullard, Thomas</w:t>
        <w:tab/>
        <w:t>Mysteries in the Eye of the B</w:t>
        <w:tab/>
        <w:t>Univ. MF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utler et al</w:t>
        <w:tab/>
        <w:t>Sky Crash</w:t>
        <w:tab/>
        <w:t>Grafton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Byrne, Peter</w:t>
        <w:tab/>
        <w:t>Search for Bigfoot</w:t>
        <w:tab/>
        <w:t>Pocketbks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in, Dana</w:t>
        <w:tab/>
        <w:t>UFO &amp; Alien Collectibles Price Gu</w:t>
        <w:tab/>
        <w:t>Krause</w:t>
        <w:tab/>
        <w:t>qt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hill, Vicki</w:t>
        <w:tab/>
        <w:t>Encounter</w:t>
        <w:tab/>
        <w:t>Harper</w:t>
        <w:tab/>
        <w:t>pb</w:t>
        <w:tab/>
        <w:t>1996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meron, Vicki</w:t>
        <w:tab/>
        <w:t>Don’t Tell Anyone, But .. UFO</w:t>
        <w:tab/>
        <w:t>Gen.Store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mpbell &amp; Solomon</w:t>
        <w:tab/>
        <w:t>Search for Morag</w:t>
        <w:tab/>
        <w:t>Walker</w:t>
        <w:tab/>
        <w:t>hc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mpione, Michael</w:t>
        <w:tab/>
        <w:t>UFO Manual</w:t>
        <w:tab/>
        <w:t>[vanity]</w:t>
        <w:tab/>
        <w:t>bk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rrington &amp; Fodor</w:t>
        <w:tab/>
        <w:t>Haunted People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sault, Jean</w:t>
        <w:tab/>
        <w:t>Dossier OVNI</w:t>
        <w:tab/>
        <w:t>Libre Exp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staneda, Carlos</w:t>
        <w:tab/>
        <w:t>Fire From Within</w:t>
        <w:tab/>
        <w:t>Pocketbks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staneda, Carlos</w:t>
        <w:tab/>
        <w:t>Journey to Ixtlan</w:t>
        <w:tab/>
        <w:t>Pocketbks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thie &amp; Temm</w:t>
        <w:tab/>
        <w:t>UFOs and Anti</w:t>
        <w:noBreakHyphen/>
        <w:t>gravity</w:t>
        <w:tab/>
        <w:t>Walnut Hi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thie, Bruce</w:t>
        <w:tab/>
        <w:t>Pulse of the Universe: Harmon</w:t>
        <w:tab/>
        <w:t>Sphere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toe, Lynn</w:t>
        <w:tab/>
        <w:t>UFOs and Related Subjects: An</w:t>
        <w:tab/>
        <w:t>Lib.Congr</w:t>
        <w:tab/>
        <w:t>re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vendish, R., ed.</w:t>
        <w:tab/>
        <w:t>Man, Myth and Magic Volume 8</w:t>
        <w:tab/>
        <w:t>BPC</w:t>
        <w:tab/>
        <w:t>hc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ayce, Edgar</w:t>
        <w:tab/>
        <w:t>Edgar Cayce on Atlantis</w:t>
        <w:tab/>
        <w:t>Paper.Lib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mbers, Howard</w:t>
        <w:tab/>
        <w:t>Facts on the Flying Saucer Co</w:t>
        <w:tab/>
        <w:t>Gross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mbers, Howard</w:t>
        <w:tab/>
        <w:t>UFOs for the Millions</w:t>
        <w:tab/>
        <w:t>Sherbour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plin, James</w:t>
        <w:tab/>
        <w:t>Page Bryant Encounters in the</w:t>
        <w:tab/>
        <w:t>Zebra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pman, Robert</w:t>
        <w:tab/>
        <w:t>UFO</w:t>
        <w:tab/>
        <w:t>Mayflow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pman, Robert</w:t>
        <w:tab/>
        <w:t>Unidentified Flying Objects</w:t>
        <w:tab/>
        <w:t>Mayflower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pentier, Louis</w:t>
        <w:tab/>
        <w:t>Mysteries of Chartres Cathedr</w:t>
        <w:tab/>
        <w:t>Avo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roux, Robert</w:t>
        <w:tab/>
        <w:t>Gods Unknown</w:t>
        <w:tab/>
        <w:t>Berkley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roux, Robert</w:t>
        <w:tab/>
        <w:t>Legacy of the Gods</w:t>
        <w:tab/>
        <w:t>Berkley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roux, Robert</w:t>
        <w:tab/>
        <w:t>Masters of the World</w:t>
        <w:tab/>
        <w:t>Berkley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roux, Robert</w:t>
        <w:tab/>
        <w:t>Mysterious Unknown</w:t>
        <w:tab/>
        <w:t>Corgi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roux, Robert</w:t>
        <w:tab/>
        <w:t>Mysterious Past</w:t>
        <w:tab/>
        <w:t>Futura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rroux, Robert</w:t>
        <w:tab/>
        <w:t>One Hundred Thousand Years of</w:t>
        <w:tab/>
        <w:t>Berkley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ase, Frank</w:t>
        <w:tab/>
        <w:t>Document 96: A Rationale for</w:t>
        <w:tab/>
        <w:t>Saucerian</w:t>
        <w:tab/>
        <w:t>qt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enier, Gilbert</w:t>
        <w:tab/>
        <w:t>Patof decouvre un OMNI</w:t>
        <w:tab/>
        <w:t>Mirabel</w:t>
        <w:tab/>
        <w:t>hc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ristian, J., ed.</w:t>
        <w:tab/>
        <w:t>Extraterrestrial Intelligence</w:t>
        <w:tab/>
        <w:t>Prometheu</w:t>
        <w:tab/>
        <w:t>hc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hurchward, James</w:t>
        <w:tab/>
        <w:t>Lost Continent of Mu</w:t>
        <w:tab/>
        <w:t>Futura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ncy, Patricia</w:t>
        <w:tab/>
        <w:t>An Investigation of Apparent</w:t>
        <w:tab/>
        <w:t>Univ. MF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 &amp; Coleman</w:t>
        <w:tab/>
        <w:t>Creatures of the Outer Edge</w:t>
        <w:tab/>
        <w:t>Warner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 &amp; Coleman</w:t>
        <w:tab/>
        <w:t>Unidentified</w:t>
        <w:tab/>
        <w:t>Warn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Adrian</w:t>
        <w:tab/>
        <w:t>Cosmic Mysteries of the Unive</w:t>
        <w:tab/>
        <w:t>Parker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Emergence of a .. UFO Ency. 2</w:t>
        <w:tab/>
        <w:t>Omnigraph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UFO Encounters: Sightings, Vi</w:t>
        <w:tab/>
        <w:t>Publ.Int.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UFO Encounters &amp; Beyond</w:t>
        <w:tab/>
        <w:t>Signet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UFOs in the 1980s: UFO Enc. 1</w:t>
        <w:tab/>
        <w:t>Apogee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UFOs in the 1980s: UFO Enc. 1</w:t>
        <w:tab/>
        <w:t>Apogee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Unexplained</w:t>
        <w:tab/>
        <w:t>Gale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ark, Jerome</w:t>
        <w:tab/>
        <w:t>The UFO Book: Encyclopedia of</w:t>
        <w:tab/>
        <w:t>VisibleInk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lery, Val</w:t>
        <w:tab/>
        <w:t>Ghost Stories of Canada</w:t>
        <w:tab/>
        <w:t>Hounslow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chrane, Hugh</w:t>
        <w:tab/>
        <w:t>Gateway to Oblivion</w:t>
        <w:tab/>
        <w:t>Doubleday</w:t>
        <w:tab/>
        <w:t>hc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hane, John</w:t>
        <w:tab/>
        <w:t>Paradox: The Case for the Ext</w:t>
        <w:tab/>
        <w:t>Crown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hen, Daniel</w:t>
        <w:tab/>
        <w:t>Ancient Visitors</w:t>
        <w:tab/>
        <w:t>Doubleday</w:t>
        <w:tab/>
        <w:t>hc</w:t>
        <w:tab/>
        <w:t>1976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Cohen, Daniel</w:t>
        <w:tab/>
        <w:t>Carl Sagan: Superstar Scientist</w:t>
        <w:tab/>
        <w:t>DoddMead</w:t>
        <w:tab/>
        <w:t>hc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Close Encounters with God</w:t>
        <w:tab/>
        <w:t>Pocketbks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Creatures from UFOs</w:t>
        <w:tab/>
        <w:t>Pocketbks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Great Airship Mystery</w:t>
        <w:tab/>
        <w:t>DoddMead</w:t>
        <w:tab/>
        <w:t>hc</w:t>
        <w:tab/>
        <w:t>1981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Cohen, Daniel</w:t>
        <w:tab/>
        <w:t>Missing! Stories of Strange Disa</w:t>
        <w:tab/>
        <w:t>DoddMead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Myths of the Space Age</w:t>
        <w:tab/>
        <w:t>Tower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World of UFOs</w:t>
        <w:tab/>
        <w:t>Lippincot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Real Ghosts</w:t>
        <w:tab/>
        <w:t>PocketBks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en, Daniel</w:t>
        <w:tab/>
        <w:t>Railway Ghosts and Highway H</w:t>
        <w:tab/>
        <w:t>Apple/Schol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hn, Norman</w:t>
        <w:tab/>
        <w:t>Pursuit of the Millennium</w:t>
        <w:tab/>
        <w:t>Oxford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leman, Loren</w:t>
        <w:tab/>
        <w:t>Curious Encounters</w:t>
        <w:tab/>
        <w:t>FaberFabe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leman, Loren</w:t>
        <w:tab/>
        <w:t>Mysterious America</w:t>
        <w:tab/>
        <w:t>Faber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leman, Loren</w:t>
        <w:tab/>
        <w:t>Tom Slick and the Search for the Yet</w:t>
        <w:tab/>
        <w:t>Faber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eman &amp; Huyghe</w:t>
        <w:tab/>
        <w:t>Field Guide to Bigfoot, Yeti and Othe</w:t>
        <w:tab/>
        <w:t>Avon</w:t>
        <w:tab/>
        <w:t>pb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lings &amp; Jamerson</w:t>
        <w:tab/>
        <w:t>Connections: Solving Our Alien Abd</w:t>
        <w:tab/>
        <w:t>WildFlower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lins, Jim</w:t>
        <w:tab/>
        <w:t>Unidentified Flying Objects</w:t>
        <w:tab/>
        <w:t>Raintree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lyns, Robin</w:t>
        <w:tab/>
        <w:t>Did Spacemen Colonise the Ear</w:t>
        <w:tab/>
        <w:t>Mayflow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Colombo's Book of Marvels</w:t>
        <w:tab/>
        <w:t>NewCanada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Extraordinary Experiences</w:t>
        <w:tab/>
        <w:t>Hounslow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Ghost Stories of Canada</w:t>
        <w:tab/>
        <w:t>Hounslow</w:t>
        <w:tab/>
        <w:t>pb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Haunted Toronto</w:t>
        <w:tab/>
        <w:t>Hounslow</w:t>
        <w:tab/>
        <w:t>pb</w:t>
        <w:tab/>
        <w:t>1996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Little Blue Book of UFOs</w:t>
        <w:tab/>
        <w:t>Arsenal</w:t>
        <w:tab/>
        <w:t>sm</w:t>
        <w:tab/>
        <w:t>1992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Mackenzie King’s Ghost and Other</w:t>
        <w:tab/>
        <w:t>Hounslow</w:t>
        <w:tab/>
        <w:t>pb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Mysterious Canada</w:t>
        <w:tab/>
        <w:t>Doubleday</w:t>
        <w:tab/>
        <w:t>hc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Mysterious Encounters</w:t>
        <w:tab/>
        <w:t>Hounslow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UFOs Over Canada</w:t>
        <w:tab/>
        <w:t>Hounslow</w:t>
        <w:tab/>
        <w:t>pb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Close Encounters of the Canadian</w:t>
        <w:tab/>
        <w:t>[vanity]</w:t>
        <w:tab/>
        <w:t>re</w:t>
        <w:tab/>
        <w:t>1994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6210"/>
        <w:rPr>
          <w:sz w:val="16"/>
          <w:szCs w:val="16"/>
        </w:rPr>
      </w:pPr>
      <w:r>
        <w:rPr>
          <w:sz w:val="16"/>
          <w:szCs w:val="16"/>
        </w:rPr>
        <w:t>Colombo, John</w:t>
        <w:tab/>
        <w:t>Shapely Places</w:t>
        <w:tab/>
        <w:t>[vanity}</w:t>
        <w:tab/>
        <w:t>re</w:t>
        <w:tab/>
        <w:t>1996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6210"/>
        <w:rPr>
          <w:sz w:val="16"/>
          <w:szCs w:val="16"/>
        </w:rPr>
      </w:pPr>
      <w:r>
        <w:rPr>
          <w:sz w:val="16"/>
          <w:szCs w:val="16"/>
        </w:rPr>
        <w:t>Conroy, Ed</w:t>
        <w:tab/>
        <w:t>Report on Communion</w:t>
        <w:tab/>
        <w:t>Avon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6210"/>
        <w:rPr>
          <w:sz w:val="16"/>
          <w:szCs w:val="16"/>
        </w:rPr>
      </w:pPr>
      <w:r>
        <w:rPr>
          <w:sz w:val="16"/>
          <w:szCs w:val="16"/>
        </w:rPr>
        <w:t>Constable, Trevor</w:t>
        <w:tab/>
        <w:t>Cosmic Pulse of Life</w:t>
        <w:tab/>
        <w:t>NevSpearm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6210"/>
        <w:rPr>
          <w:sz w:val="16"/>
          <w:szCs w:val="16"/>
        </w:rPr>
      </w:pPr>
      <w:r>
        <w:rPr>
          <w:sz w:val="16"/>
          <w:szCs w:val="16"/>
        </w:rPr>
        <w:t>Constable, Trevor</w:t>
        <w:tab/>
        <w:t>Sky Creatures: Living UFOs</w:t>
        <w:tab/>
        <w:t>Pocketbks</w:t>
        <w:tab/>
        <w:t>pb</w:t>
        <w:tab/>
        <w:t>1978</w:t>
      </w:r>
    </w:p>
    <w:p>
      <w:pPr>
        <w:pStyle w:val="Normal"/>
        <w:tabs>
          <w:tab w:val="left" w:pos="-25347" w:leader="none"/>
          <w:tab w:val="left" w:pos="-24627" w:leader="none"/>
          <w:tab w:val="left" w:pos="-22827" w:leader="none"/>
          <w:tab w:val="left" w:pos="-20127" w:leader="none"/>
          <w:tab w:val="left" w:pos="-6030" w:leader="none"/>
          <w:tab w:val="left" w:pos="-5760" w:leader="none"/>
          <w:tab w:val="left" w:pos="-5310" w:leader="none"/>
          <w:tab w:val="left" w:pos="-486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56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Cooper, GordonLeap of FaithHarperhc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rliss, William</w:t>
        <w:tab/>
        <w:t>Unexplained: A Sourcebook of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rnell, James</w:t>
        <w:tab/>
        <w:t>Monster of Loch Ness</w:t>
        <w:tab/>
        <w:t>Scholasti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rso, PhilipJ., Col.</w:t>
        <w:tab/>
        <w:t>Day After Roswell</w:t>
        <w:tab/>
        <w:t>PocketBks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stello, Peter</w:t>
        <w:tab/>
        <w:t>In Search of Lake Monsters</w:t>
        <w:tab/>
        <w:t>Berkley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untryman, J.</w:t>
        <w:tab/>
        <w:t>Atlantis and the Seven Stars</w:t>
        <w:tab/>
        <w:t>NelsonFos</w:t>
        <w:tab/>
        <w:t>hc</w:t>
        <w:tab/>
        <w:t>1979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usineau, Phil</w:t>
        <w:tab/>
        <w:t>UFOs: A Manual for the Millen</w:t>
        <w:tab/>
        <w:t>HarperCol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owles/UPI</w:t>
        <w:tab/>
        <w:t>Flying Saucers</w:t>
        <w:tab/>
        <w:t>Cowles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abb, Riley</w:t>
        <w:tab/>
        <w:t>Communication with Flying Sau</w:t>
        <w:tab/>
        <w:t>BSRA</w:t>
        <w:tab/>
        <w:t>qt</w:t>
        <w:tab/>
        <w:t>196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abtree, Adam</w:t>
        <w:tab/>
        <w:t>Multiple Man</w:t>
        <w:tab/>
        <w:t>Collins</w:t>
        <w:tab/>
        <w:t>hc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aig, Roy</w:t>
        <w:tab/>
        <w:t>UFOs: An Insider’s View of the</w:t>
        <w:tab/>
        <w:t>UNTPress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amp, Leonard</w:t>
        <w:tab/>
        <w:t>Space, Gravity and the Flying</w:t>
        <w:tab/>
        <w:t>BritBkCtr</w:t>
        <w:tab/>
        <w:t>hc</w:t>
        <w:tab/>
        <w:t>1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eighton, D., et al</w:t>
        <w:tab/>
        <w:t>Mysterious Manitoba</w:t>
        <w:tab/>
        <w:t>Seekers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eighton, Helen</w:t>
        <w:tab/>
        <w:t>Bluenose Ghosts</w:t>
        <w:tab/>
        <w:t>McGrawHil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rystal, Ellen</w:t>
        <w:tab/>
        <w:t>Silent Invasion</w:t>
        <w:tab/>
        <w:t>Marlowe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urran, Douglas</w:t>
        <w:tab/>
        <w:t>In Advance of the Landing</w:t>
        <w:tab/>
        <w:t>Abbeville</w:t>
        <w:tab/>
        <w:t>os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Cyr, D., ed.</w:t>
        <w:tab/>
        <w:t>Crop Circle Secrets</w:t>
        <w:tab/>
        <w:t>Stoneheng</w:t>
        <w:tab/>
        <w:t>qt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ne, Christopher</w:t>
        <w:tab/>
        <w:t>American Indian and the Occul</w:t>
        <w:tab/>
        <w:t>Pop.Lib.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niel, Glyn</w:t>
        <w:tab/>
        <w:t>Megalith Builders of Western</w:t>
        <w:tab/>
        <w:t>Pelican</w:t>
        <w:tab/>
        <w:t>pb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enport, Marc</w:t>
        <w:tab/>
        <w:t>Visitors from Time</w:t>
        <w:tab/>
        <w:t>Wildfl.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d, Jay</w:t>
        <w:tab/>
        <w:t>Flying Saucer Reader</w:t>
        <w:tab/>
        <w:t>NAL</w:t>
        <w:tab/>
        <w:t>hc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d, Jerry</w:t>
        <w:tab/>
        <w:t>Odyssey from the Womb</w:t>
        <w:tab/>
        <w:t>[vanity]</w:t>
        <w:tab/>
        <w:t>re</w:t>
        <w:tab/>
        <w:t>1979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dson, Leon</w:t>
        <w:tab/>
        <w:t>Flying Saucers: An Analysis o</w:t>
        <w:tab/>
        <w:t>RamseyWal</w:t>
        <w:tab/>
        <w:t>qt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dson, Leon</w:t>
        <w:tab/>
        <w:t>Flying Saucers: BlueBook 14</w:t>
        <w:tab/>
        <w:t>Saucerian</w:t>
        <w:tab/>
        <w:t>qt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dson, Leon</w:t>
        <w:tab/>
        <w:t>Flying Saucers: An Analysis o</w:t>
        <w:tab/>
        <w:t>Saucerian</w:t>
        <w:tab/>
        <w:t>re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es, Paul</w:t>
        <w:tab/>
        <w:t>Are We Alone?</w:t>
        <w:tab/>
        <w:t>BasicBooks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vis, T. Patrick</w:t>
        <w:tab/>
        <w:t>Astrologer's Condensed Manual</w:t>
        <w:tab/>
        <w:t>DavisRes</w:t>
        <w:tab/>
        <w:t>qt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ay, James</w:t>
        <w:tab/>
        <w:t>In Search of Ghosts</w:t>
        <w:tab/>
        <w:t>Muller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 Camp, L. Sprague</w:t>
        <w:tab/>
        <w:t>Ancient Engineers</w:t>
        <w:tab/>
        <w:t>Tandem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 Camp &amp; de Camp</w:t>
        <w:tab/>
        <w:t>Citadels of Mystery</w:t>
        <w:tab/>
        <w:t>Ballantin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 Camp, L. Sprague</w:t>
        <w:tab/>
        <w:t>Lost Continents: The Atlantis</w:t>
        <w:tab/>
        <w:t>Ballanti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 Zan, Christian</w:t>
        <w:tab/>
        <w:t>Guide du Chasseur de Phenomen</w:t>
        <w:tab/>
        <w:t>Vecchi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an, John</w:t>
        <w:tab/>
        <w:t>Flying Saucers: Close Up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an, Kathryn</w:t>
        <w:tab/>
        <w:t>Register Hamilton Collection</w:t>
        <w:tab/>
        <w:t>UofMLib.</w:t>
        <w:tab/>
        <w:t>qt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ean, Mailcolm </w:t>
        <w:tab/>
        <w:t>Astrology Game</w:t>
        <w:tab/>
        <w:t>NelsonFos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arborn, Dorothy</w:t>
        <w:tab/>
        <w:t>Madness and Murder in New Brunswic</w:t>
        <w:tab/>
        <w:t>Neptune</w:t>
        <w:tab/>
        <w:t>pb</w:t>
        <w:tab/>
        <w:t>1995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ary, Terry</w:t>
        <w:tab/>
        <w:t>Alien Landing</w:t>
        <w:tab/>
        <w:t>Kingfisher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em, James</w:t>
        <w:tab/>
        <w:t>How to Catch a Flying Saucer</w:t>
        <w:tab/>
        <w:t>Avon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m, Marc</w:t>
        <w:tab/>
        <w:t>Lost Tribes from Outer Space</w:t>
        <w:tab/>
        <w:t>Bantam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mpewolff, R., ed.</w:t>
        <w:tab/>
        <w:t>Lost Cities and Forgotten Tri</w:t>
        <w:tab/>
        <w:t>PocketBks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naerde &amp; Stevens</w:t>
        <w:tab/>
        <w:t>UFO Contact from Planet Iarga</w:t>
        <w:tab/>
        <w:t>UFOPhoto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sguin, Lillian</w:t>
        <w:tab/>
        <w:t>Unidentified Flying Objects</w:t>
        <w:tab/>
        <w:t>AegeanPk</w:t>
        <w:tab/>
        <w:t>qt</w:t>
        <w:tab/>
        <w:t>1992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vereux, P. et al</w:t>
        <w:tab/>
        <w:t>Earth Lights Revelation</w:t>
        <w:tab/>
        <w:t>Blandford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vereux, P. et al</w:t>
        <w:tab/>
        <w:t>Earthmind</w:t>
        <w:tab/>
        <w:t>Destiny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vereux, P. et al</w:t>
        <w:tab/>
        <w:t>Earthmind</w:t>
        <w:tab/>
        <w:t>Harper/Ro</w:t>
        <w:tab/>
        <w:t>hc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vereux, Paul</w:t>
        <w:tab/>
        <w:t>Earth Lights Revelation</w:t>
        <w:tab/>
        <w:t>Blandford</w:t>
        <w:tab/>
        <w:t>re</w:t>
        <w:tab/>
        <w:t>1989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evereux, Paul</w:t>
        <w:tab/>
        <w:t>Earthlights</w:t>
        <w:tab/>
        <w:t>Turnstone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ckhoff, Robert</w:t>
        <w:tab/>
        <w:t>Homecoming of the Martians</w:t>
        <w:tab/>
        <w:t>HealthRes</w:t>
        <w:tab/>
        <w:t>pb</w:t>
        <w:tab/>
        <w:t>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ngwall &amp; Davies</w:t>
        <w:tab/>
        <w:t>Unknown: Is it Nearer?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nsdale, Tim</w:t>
        <w:tab/>
        <w:t>Leviathans</w:t>
        <w:tab/>
        <w:t>Futur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nsdale, Tim</w:t>
        <w:tab/>
        <w:t>Loch Ness Monster</w:t>
        <w:tab/>
        <w:t>Routledge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nsdale, Tim</w:t>
        <w:tab/>
        <w:t>Story of the Loch Ness Monste</w:t>
        <w:tab/>
        <w:t>Targe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one, R.L.</w:t>
        <w:tab/>
        <w:t>God Drives a Flying Saucer</w:t>
        <w:tab/>
        <w:t>Bantam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ione, R.L.</w:t>
        <w:tab/>
        <w:t>Is God Supernatural?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ong, Paul</w:t>
        <w:tab/>
        <w:t>Four Major Msyteries .. China</w:t>
        <w:tab/>
        <w:t>Prent.Hall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ongo, Tom</w:t>
        <w:tab/>
        <w:t>Alien Tide</w:t>
        <w:tab/>
        <w:t>Hummingbird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owning, Barry</w:t>
        <w:tab/>
        <w:t>Bible and Flying Saucers</w:t>
        <w:tab/>
        <w:t>Lippincot</w:t>
        <w:tab/>
        <w:t>hc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owning, Barry</w:t>
        <w:tab/>
        <w:t>Bible and Flying Saucers</w:t>
        <w:tab/>
        <w:t>Sphere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oyle, Arthur Conan</w:t>
        <w:tab/>
        <w:t>Coming of the Fairies</w:t>
        <w:tab/>
        <w:t>Weis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oyle, Arthur Conan</w:t>
        <w:tab/>
        <w:t>Edge of the Unknown</w:t>
        <w:tab/>
        <w:t>Berkley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 &amp; Sobel</w:t>
        <w:tab/>
        <w:t>Is Anyone Out There?</w:t>
        <w:tab/>
        <w:t>Delta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Ancient Secrets of Mysterious</w:t>
        <w:tab/>
        <w:t>[vanity]</w:t>
        <w:tab/>
        <w:t>qt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Gods and Spacemen..Ancient We</w:t>
        <w:tab/>
        <w:t>Signe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Gods and Spacemen in Greece a</w:t>
        <w:tab/>
        <w:t>Sig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Gods or Spacemen?</w:t>
        <w:tab/>
        <w:t>Sig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Gods &amp; Spacemen...Ancient Israel</w:t>
        <w:tab/>
        <w:t>Sphere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Gods &amp; Spacemen...Ancient Eas</w:t>
        <w:tab/>
        <w:t>Signet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Gods and Spacemen...Ancient P</w:t>
        <w:tab/>
        <w:t>Signe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Messengers from the Stars</w:t>
        <w:tab/>
        <w:t>Sphere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ake, W. Raymond</w:t>
        <w:tab/>
        <w:t>Mystery of the Gods: Are They</w:t>
        <w:tab/>
        <w:t>[vanity]</w:t>
        <w:tab/>
        <w:t>qt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ruffel &amp; Rogo</w:t>
        <w:tab/>
        <w:t>Tujunga Canyon Contacts</w:t>
        <w:tab/>
        <w:t>Signet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lantier, G., ed.</w:t>
        <w:tab/>
        <w:t>Hidden Planets: Scientific Fa</w:t>
        <w:tab/>
        <w:t>SS&amp;S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lantier, G., ed.</w:t>
        <w:tab/>
        <w:t>Night Mutilators</w:t>
        <w:tab/>
        <w:t>SS&amp;S</w:t>
        <w:tab/>
        <w:t>bk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lantier, G., ed.</w:t>
        <w:tab/>
        <w:t>Outer Space Humor</w:t>
        <w:tab/>
        <w:t>SS&amp;S</w:t>
        <w:tab/>
        <w:t>bk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lantier, G., ed.</w:t>
        <w:tab/>
        <w:t>Subterranean Worlds of Planet</w:t>
        <w:tab/>
        <w:t>SS&amp;S</w:t>
        <w:tab/>
        <w:t>bk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lantier, Gene</w:t>
        <w:tab/>
        <w:t>Flying Saucer Treasure</w:t>
        <w:noBreakHyphen/>
        <w:t>Trove</w:t>
        <w:tab/>
        <w:t>SS&amp;S</w:t>
        <w:tab/>
        <w:t>bk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lantier, Gene</w:t>
        <w:tab/>
        <w:t>UFO Research Directory of Org</w:t>
        <w:tab/>
        <w:t>SS&amp;S</w:t>
        <w:tab/>
        <w:t>bk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ont, Jean</w:t>
        <w:noBreakHyphen/>
        <w:t>Claude</w:t>
        <w:tab/>
        <w:t>Legendes du saint</w:t>
        <w:noBreakHyphen/>
        <w:t>laurent I</w:t>
        <w:tab/>
        <w:t>[vanity]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ont, Jean</w:t>
        <w:noBreakHyphen/>
        <w:t>Claude</w:t>
        <w:tab/>
        <w:t>Legendes du saint</w:t>
        <w:noBreakHyphen/>
        <w:t>laurent II</w:t>
        <w:tab/>
        <w:t>[vanity]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ont, Jean</w:t>
        <w:noBreakHyphen/>
        <w:t>Claude</w:t>
        <w:tab/>
        <w:t>Legendes du coeur du Quebec</w:t>
        <w:tab/>
        <w:t>[vanity]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pont, Jean</w:t>
        <w:noBreakHyphen/>
        <w:t>Claude</w:t>
        <w:tab/>
        <w:t>Legendes de l'amerique franca</w:t>
        <w:tab/>
        <w:t>[vanity]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Durrant, Henry</w:t>
        <w:tab/>
        <w:t>les dossiers des OVNI</w:t>
        <w:tab/>
        <w:t>Laffont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erhart, George</w:t>
        <w:tab/>
        <w:t>A Survey of Ufologists and Th</w:t>
        <w:tab/>
        <w:t>CUFOS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Amazing Uri Geller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Psychic Discoveries by the Ru</w:t>
        <w:tab/>
        <w:t>Signet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Reincarnation in the Twentiet</w:t>
        <w:tab/>
        <w:t>Signet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Riddle of the Bermuda Triangl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True Experiences with Ghosts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True Experiences in Exotic ES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True Experiences in Communica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True Experiences in Telepathy</w:t>
        <w:tab/>
        <w:t>Signet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True Experiences in Prophecy</w:t>
        <w:tab/>
        <w:t>Signet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., ed.</w:t>
        <w:tab/>
        <w:t>World's Great Mysteries</w:t>
        <w:tab/>
        <w:t>Signet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bon, Martin</w:t>
        <w:tab/>
        <w:t>Atlantis: The New Evidence</w:t>
        <w:tab/>
        <w:t>Sig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Frank</w:t>
        <w:tab/>
        <w:t>Flying Saucers: Here and Now!</w:t>
        <w:tab/>
        <w:t>Bantam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Frank</w:t>
        <w:tab/>
        <w:t>Flying Saucers: Serious Busin</w:t>
        <w:tab/>
        <w:t>Bantam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Frank</w:t>
        <w:tab/>
        <w:t>Strange World</w:t>
        <w:tab/>
        <w:t>Bantam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Frank</w:t>
        <w:tab/>
        <w:t>Strange People</w:t>
        <w:tab/>
        <w:t>Pop.Lib.</w:t>
        <w:tab/>
        <w:t>pb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Frank</w:t>
        <w:tab/>
        <w:t>Stranger Than Science</w:t>
        <w:tab/>
        <w:t>Ace</w:t>
        <w:tab/>
        <w:t>pb</w:t>
        <w:tab/>
        <w:t>1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Frank</w:t>
        <w:tab/>
        <w:t>Strangest of All</w:t>
        <w:tab/>
        <w:t>Ace</w:t>
        <w:tab/>
        <w:t>pb</w:t>
        <w:tab/>
        <w:t>1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dwards, Harry</w:t>
        <w:tab/>
        <w:t>Mediumship of Jack Webber</w:t>
        <w:tab/>
        <w:t>Dutton</w:t>
        <w:tab/>
        <w:t>hc</w:t>
        <w:tab/>
        <w:t>19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llwood, Gracia</w:t>
        <w:tab/>
        <w:t>Psychic Visits to the Past</w:t>
        <w:tab/>
        <w:t>Signet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menegger, Robert</w:t>
        <w:tab/>
        <w:t>UFO's: Past, Present &amp; Future</w:t>
        <w:tab/>
        <w:t>Ballantin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menegger, Robert</w:t>
        <w:tab/>
        <w:t>UFO's: Past, Present &amp; Future</w:t>
        <w:tab/>
        <w:t>Ballantin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menegger, Robert</w:t>
        <w:tab/>
        <w:t>UFOs: Past Present and Future</w:t>
        <w:tab/>
        <w:t>Ballanti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merson, Willis</w:t>
        <w:tab/>
        <w:t>Smoky God or A Voyage to the</w:t>
        <w:tab/>
        <w:t>Palmer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rskine, Allen</w:t>
        <w:tab/>
        <w:t>Why Are They Watching Us?</w:t>
        <w:tab/>
        <w:t>Tower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 &amp; Spencer, ed</w:t>
        <w:tab/>
        <w:t>UFOs: 1947</w:t>
        <w:noBreakHyphen/>
        <w:t>1987</w:t>
        <w:tab/>
        <w:t>Fortean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 &amp; Stacy, eds.</w:t>
        <w:tab/>
        <w:t>UFO 1947-1997</w:t>
        <w:tab/>
        <w:t>JohnBrown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 &amp; Stacy, eds.</w:t>
        <w:tab/>
        <w:t>World History of UFOs</w:t>
        <w:tab/>
        <w:t>RedSparrow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, Chrsitopher</w:t>
        <w:tab/>
        <w:t>Cults of Unreason</w:t>
        <w:tab/>
        <w:t>Panther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, H., ed.</w:t>
        <w:tab/>
        <w:t>Frontiers of Reality</w:t>
        <w:tab/>
        <w:t>Aquarian</w:t>
        <w:tab/>
        <w:t>hc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, Hilary</w:t>
        <w:tab/>
        <w:t>Evidence for UFOs</w:t>
        <w:tab/>
        <w:t>Aquarian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, Hilary</w:t>
        <w:tab/>
        <w:t>Gods</w:t>
        <w:noBreakHyphen/>
        <w:t>Spirits</w:t>
        <w:noBreakHyphen/>
        <w:t>Cosmic Guardians</w:t>
        <w:tab/>
        <w:t>Aquarian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, Hilary</w:t>
        <w:tab/>
        <w:t>UFOs: The Greatest Mystery</w:t>
        <w:tab/>
        <w:t>Chartwell</w:t>
        <w:tab/>
        <w:t>os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vans, Hilary</w:t>
        <w:tab/>
        <w:t>Visions</w:t>
        <w:noBreakHyphen/>
        <w:t>Apparitions</w:t>
        <w:noBreakHyphen/>
        <w:t>Alien Vis</w:t>
        <w:tab/>
        <w:t>Aquarian</w:t>
        <w:tab/>
        <w:t>hc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Eysenck &amp; Sargent</w:t>
        <w:tab/>
        <w:t>Explaining the Unexplained</w:t>
        <w:tab/>
        <w:t>BookClub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nthorpe &amp; Fanthorpe</w:t>
        <w:tab/>
        <w:t>World’s Greatest Unsolved Mys</w:t>
        <w:tab/>
        <w:t>Hounslow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rris, Joseph</w:t>
        <w:tab/>
        <w:t>UFO Ho</w:t>
        <w:noBreakHyphen/>
        <w:t>Ho</w:t>
        <w:tab/>
        <w:t>Belmont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te Magazine eds.</w:t>
        <w:tab/>
        <w:t>Beyond the Strange</w:t>
        <w:tab/>
        <w:t>Pap.Lib.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te Magazine</w:t>
        <w:tab/>
        <w:t>Fate: Stranger Than Fiction</w:t>
        <w:tab/>
        <w:t>Paperback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te Magazine eds.</w:t>
        <w:tab/>
        <w:t>Strange Twist of Fate</w:t>
        <w:tab/>
        <w:t>Pap.Lib.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te Magazine</w:t>
        <w:tab/>
        <w:t>Strange and the Unknown</w:t>
        <w:tab/>
        <w:t>Paperback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vre, F., ed.</w:t>
        <w:tab/>
        <w:t>les apparitions mysterieuses</w:t>
        <w:tab/>
        <w:t>Laffont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wcett, B., ed.</w:t>
        <w:tab/>
        <w:t>Making Contact</w:t>
        <w:tab/>
        <w:t>Morrow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awcett &amp; Greenwood</w:t>
        <w:tab/>
        <w:t>Clear Intent</w:t>
        <w:tab/>
        <w:t>PrenticeH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elber, Ron</w:t>
        <w:tab/>
        <w:t>Searchers: A True Story of Alien Ab</w:t>
        <w:tab/>
        <w:t>St.Martins</w:t>
        <w:tab/>
        <w:t>pb</w:t>
        <w:tab/>
        <w:t>1995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errughelli, Paul</w:t>
        <w:tab/>
        <w:t>National Sighting Yearbook 90</w:t>
        <w:tab/>
        <w:t>[vanity]</w:t>
        <w:tab/>
        <w:t>qt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ield, Paul</w:t>
        <w:tab/>
        <w:t>50 Thousand Birthdays</w:t>
        <w:tab/>
        <w:t>Macoy</w:t>
        <w:tab/>
        <w:t>bk</w:t>
        <w:tab/>
        <w:t>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isher, Joe</w:t>
        <w:tab/>
        <w:t>Hungry Ghosts</w:t>
        <w:tab/>
        <w:t>McClelland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itzgerald, Randall</w:t>
        <w:tab/>
        <w:t>Complete Book of Extraterrest</w:t>
        <w:tab/>
        <w:t>Collier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ivelson, Scott</w:t>
        <w:tab/>
        <w:t>Guess What's Coming to Dinner</w:t>
        <w:tab/>
        <w:t>Bantam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ix. William</w:t>
        <w:tab/>
        <w:t>Star Maps</w:t>
        <w:tab/>
        <w:t>Octopus</w:t>
        <w:tab/>
        <w:t>qt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lammonde, Paris</w:t>
        <w:tab/>
        <w:t>UFO Exist!</w:t>
        <w:tab/>
        <w:t>Ballantin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lindt &amp; Binder</w:t>
        <w:tab/>
        <w:t>Mankind: Child of the Stars</w:t>
        <w:tab/>
        <w:t>Fawcet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lournoy, Theodore</w:t>
        <w:tab/>
        <w:t>From India to the Planet Mars</w:t>
        <w:tab/>
        <w:t>UnivBks</w:t>
        <w:tab/>
        <w:t>hc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dor, Nandor</w:t>
        <w:tab/>
        <w:t>Between Two Worlds</w:t>
        <w:tab/>
        <w:t>Parker</w:t>
        <w:tab/>
        <w:t>hc</w:t>
        <w:tab/>
        <w:t>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dor, Nandor</w:t>
        <w:tab/>
        <w:t>Haunted Mind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dor, Nandor</w:t>
        <w:tab/>
        <w:t>The Unaccountable</w:t>
        <w:tab/>
        <w:t>Award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t, Chales</w:t>
        <w:tab/>
        <w:t>Wild Talents</w:t>
        <w:tab/>
        <w:t>Ace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t, Charles</w:t>
        <w:tab/>
        <w:t>Book of the Damned</w:t>
        <w:tab/>
        <w:t>Ace</w:t>
        <w:tab/>
        <w:t>pb</w:t>
        <w:tab/>
        <w:t>196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t, Charles</w:t>
        <w:tab/>
        <w:t>Lo!</w:t>
        <w:tab/>
        <w:t>Ace</w:t>
        <w:tab/>
        <w:t>pb</w:t>
        <w:tab/>
        <w:t>196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t, Charles</w:t>
        <w:tab/>
        <w:t>Lo!</w:t>
        <w:tab/>
        <w:t>Ace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t, Charles</w:t>
        <w:tab/>
        <w:t>New Lands</w:t>
        <w:tab/>
        <w:t>Ace</w:t>
        <w:tab/>
        <w:t>pb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Fortean Times</w:t>
        <w:tab/>
        <w:t>Strange Days #1</w:t>
        <w:tab/>
        <w:t>Cader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rtean Times</w:t>
        <w:tab/>
        <w:t>Strange Days #2</w:t>
        <w:tab/>
        <w:t>Cader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ke &amp; Carpenter</w:t>
        <w:tab/>
        <w:t>Explorations in Canadian Folk</w:t>
        <w:tab/>
        <w:t>McCle/Ste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ke, Edith</w:t>
        <w:tab/>
        <w:t>Tales Told in Canada</w:t>
        <w:tab/>
        <w:t>Doubleday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., ed.</w:t>
        <w:tab/>
        <w:t>MUFON Field Investigator's Ma</w:t>
        <w:tab/>
        <w:t>MUFON</w:t>
        <w:tab/>
        <w:t>qt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Andreasson Affair</w:t>
        <w:tab/>
        <w:t>PrenticeH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Andreasson Affair: Phase Two</w:t>
        <w:tab/>
        <w:t>PrenticeH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Andreasson Legacy</w:t>
        <w:tab/>
        <w:t>Marlowe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Casebook of a UFO Investigato</w:t>
        <w:tab/>
        <w:t>PrenticeH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UFOs: Interplanetary Visitors</w:t>
        <w:tab/>
        <w:t>Bantam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UFOs: Interplanetary Visitors</w:t>
        <w:tab/>
        <w:t>PrenticeH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owler, Raymond</w:t>
        <w:tab/>
        <w:t>Watchers</w:t>
        <w:tab/>
        <w:t>Bantam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azier, K., ed.</w:t>
        <w:tab/>
        <w:t>Paranormal Borderlands of Sci</w:t>
        <w:tab/>
        <w:t>Prometheu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azier, K., ed.</w:t>
        <w:tab/>
        <w:t>Science Confronts the Paranor</w:t>
        <w:tab/>
        <w:t>Prometh.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eedland, Nat</w:t>
        <w:tab/>
        <w:t>Occult Explosion</w:t>
        <w:tab/>
        <w:t>Berkley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ick, John</w:t>
        <w:tab/>
        <w:t>Time for Truth</w:t>
        <w:tab/>
        <w:t>SS&amp;S</w:t>
        <w:tab/>
        <w:t>bk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iedman &amp; Berliner</w:t>
        <w:tab/>
        <w:t>Crash at Corona</w:t>
        <w:tab/>
        <w:t>Paragon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iedman, Stanton</w:t>
        <w:tab/>
        <w:t>Final Report on Operation Maj</w:t>
        <w:tab/>
        <w:t>FUFOR</w:t>
        <w:tab/>
        <w:t>qt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iedman, Stanton</w:t>
        <w:tab/>
        <w:t>Top Secret/Majic</w:t>
        <w:tab/>
        <w:t>Marlowe</w:t>
        <w:tab/>
        <w:t>hc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iedrich &amp; Mattern</w:t>
        <w:tab/>
        <w:t>UFOs: Nazi Secret Weapon?</w:t>
        <w:tab/>
        <w:t>Samisdat</w:t>
        <w:tab/>
        <w:t>re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rissell, Bob</w:t>
        <w:tab/>
        <w:t>Nothing in This Book is True,</w:t>
        <w:tab/>
        <w:t>Frog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SR</w:t>
        <w:tab/>
        <w:t>Flying Saucer Review's World</w:t>
        <w:tab/>
        <w:t>Citadel</w:t>
        <w:tab/>
        <w:t>hc</w:t>
        <w:tab/>
        <w:t>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C., ed.</w:t>
        <w:tab/>
        <w:t>First International UFO Congr</w:t>
        <w:tab/>
        <w:t>Warner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C., ed.</w:t>
        <w:tab/>
        <w:t>Proceedings of the First Inte</w:t>
        <w:tab/>
        <w:t>Warner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Aliens in the Skies</w:t>
        <w:tab/>
        <w:t>Berkley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Aliens in the Skies</w:t>
        <w:tab/>
        <w:t>Putnam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Day of St. Anthony's Fire</w:t>
        <w:tab/>
        <w:t>Signet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Ghost of 29 Megacycles</w:t>
        <w:tab/>
        <w:t>Signet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Incident at Exeter</w:t>
        <w:tab/>
        <w:t>Berkley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Incident at Exeter</w:t>
        <w:tab/>
        <w:t>Putnam</w:t>
        <w:tab/>
        <w:t>hc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Interrupted Journey</w:t>
        <w:tab/>
        <w:t>Dell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Interrupted Journey</w:t>
        <w:tab/>
        <w:t>Dial</w:t>
        <w:tab/>
        <w:t>hc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, John</w:t>
        <w:tab/>
        <w:t>Interrupted Journey</w:t>
        <w:tab/>
        <w:t>Dial</w:t>
        <w:tab/>
        <w:t>hc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ller&amp;Fuller, eds.</w:t>
        <w:tab/>
        <w:t>Strange and the Unknown</w:t>
        <w:tab/>
        <w:t>Pap.Lib.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rneaux, Rupert</w:t>
        <w:tab/>
        <w:t>Ancient Mysteries</w:t>
        <w:tab/>
        <w:t>Ballantin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Furneaux, Rupert</w:t>
        <w:tab/>
        <w:t>World's Strangest Mysteries</w:t>
        <w:tab/>
        <w:t>Ace</w:t>
        <w:tab/>
        <w:t>pb</w:t>
        <w:tab/>
        <w:t>1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al, Arlene</w:t>
        <w:tab/>
        <w:t>Beneath the Depths</w:t>
        <w:tab/>
        <w:t>ValleyRev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dd, Laurence</w:t>
        <w:tab/>
        <w:t>World Almanac Bk. of Strange2</w:t>
        <w:tab/>
        <w:t>Signet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ddis, Vincent</w:t>
        <w:tab/>
        <w:t>Invisible Horizons</w:t>
        <w:tab/>
        <w:t>Ace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ddis, Vincent</w:t>
        <w:tab/>
        <w:t>Mysterious Fires and Lights</w:t>
        <w:tab/>
        <w:t>Dell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rdes, Francois</w:t>
        <w:tab/>
        <w:t>Chasseurs d'OVNI</w:t>
        <w:tab/>
        <w:t>Albin Mic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rdner, Dick</w:t>
        <w:tab/>
        <w:t>Impossible</w:t>
        <w:tab/>
        <w:t>Ballantin</w:t>
        <w:tab/>
        <w:t>pb</w:t>
        <w:tab/>
        <w:t>1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rdner, Marshall</w:t>
        <w:tab/>
        <w:t>A Journey to the Earth's Inte</w:t>
        <w:tab/>
        <w:t>Fieldcres</w:t>
        <w:tab/>
        <w:t>qt</w:t>
        <w:tab/>
        <w:t>196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rdner, Martin</w:t>
        <w:tab/>
        <w:t>Fads &amp; Fallacies in the Name</w:t>
        <w:tab/>
        <w:t>Dover</w:t>
        <w:tab/>
        <w:t>pb</w:t>
        <w:tab/>
        <w:t>1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rdner, Martin</w:t>
        <w:tab/>
        <w:t>Science: Good, Bad and Bogus</w:t>
        <w:tab/>
        <w:t>Avon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rner, Betty</w:t>
        <w:tab/>
        <w:t>Canada's Monsters</w:t>
        <w:tab/>
        <w:t>Potlatch</w:t>
        <w:tab/>
        <w:t>os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tti, Art</w:t>
        <w:tab/>
        <w:t>UFO Encounters of the 4th Kin</w:t>
        <w:tab/>
        <w:t>Zebra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uquelin, Michel</w:t>
        <w:tab/>
        <w:t>Cosmic Clocks</w:t>
        <w:tab/>
        <w:t xml:space="preserve">Avon 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uquelin, Michel</w:t>
        <w:tab/>
        <w:t>Cosmic Influences on Human Be</w:t>
        <w:tab/>
        <w:t>Futur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uquelin&amp;Gauquelin</w:t>
        <w:tab/>
        <w:t>Birth and Planetary Data C1</w:t>
        <w:tab/>
        <w:t>LESERCP</w:t>
        <w:tab/>
        <w:t>qt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auquelin&amp;Gauquelin</w:t>
        <w:tab/>
        <w:t>Mars Temperament &amp; Sports Cha</w:t>
        <w:tab/>
        <w:t>LERERCP</w:t>
        <w:tab/>
        <w:t>qt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eis &amp; Florin, eds.</w:t>
        <w:tab/>
        <w:t>Worlds Beyond</w:t>
        <w:tab/>
        <w:t>And/Or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eler, Uri</w:t>
        <w:tab/>
        <w:t>My Story</w:t>
        <w:tab/>
        <w:t>Warn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eller &amp; Playfair</w:t>
        <w:tab/>
        <w:t>Geller Effect</w:t>
        <w:tab/>
        <w:t>Jon. Cape</w:t>
        <w:tab/>
        <w:t>hc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elman &amp; Seligson</w:t>
        <w:tab/>
        <w:t>UFO Encounters</w:t>
        <w:tab/>
        <w:t>Scholasti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ettings, Fred</w:t>
        <w:tab/>
        <w:t>Ghosts in Photographs</w:t>
        <w:tab/>
        <w:t>Harmony</w:t>
        <w:tab/>
        <w:t>os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bbons, Gavin</w:t>
        <w:tab/>
        <w:t>Coming of the Space Ships</w:t>
        <w:tab/>
        <w:t>Neville</w:t>
        <w:tab/>
        <w:t>hc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bbons, Gavin</w:t>
        <w:tab/>
        <w:t>On Board the Flying Saucers</w:t>
        <w:tab/>
        <w:t>Pap.Lib.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bbons, Gavin</w:t>
        <w:tab/>
        <w:t>They Rode in Space Ships</w:t>
        <w:tab/>
        <w:t>Citadel</w:t>
        <w:tab/>
        <w:t>hc</w:t>
        <w:tab/>
        <w:t>1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bson &amp; Gibson</w:t>
        <w:tab/>
        <w:t>Mystic and Occult Arts</w:t>
        <w:tab/>
        <w:t>Parker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bson, Walter</w:t>
        <w:tab/>
        <w:t>Houdini's Magic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erak, Cherie</w:t>
        <w:tab/>
        <w:t>Circle's</w:t>
        <w:tab/>
        <w:t>Insight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llmor, D., ed.</w:t>
        <w:tab/>
        <w:t>Scientific Study of Unidentif</w:t>
        <w:tab/>
        <w:t>Bantam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llmor, D., ed.</w:t>
        <w:tab/>
        <w:t>Scientific Study of Unidentif</w:t>
        <w:tab/>
        <w:t>Bantam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llmor, D., ed.</w:t>
        <w:tab/>
        <w:t>Scientific Study of Unidentif</w:t>
        <w:tab/>
        <w:t>Dutton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ndilis et al</w:t>
        <w:tab/>
        <w:t>Observations of Anomalous Atm</w:t>
        <w:tab/>
        <w:t>NASA</w:t>
        <w:tab/>
        <w:t>re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ndlis et al</w:t>
        <w:tab/>
        <w:t>Observations of Anomalous Atm</w:t>
        <w:tab/>
        <w:t>CUFOS</w:t>
        <w:tab/>
        <w:t>qt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nsburgh, Irwin</w:t>
        <w:tab/>
        <w:t>First, Man. Then, Adam!</w:t>
        <w:tab/>
        <w:t>SimonShu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irvan, Waveney</w:t>
        <w:tab/>
        <w:t>Flying Saucers and Common Sen</w:t>
        <w:tab/>
        <w:t>Muller</w:t>
        <w:tab/>
        <w:t>hc</w:t>
        <w:tab/>
        <w:t>1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lemser, Kurt</w:t>
        <w:tab/>
        <w:t>Men in Black Report</w:t>
        <w:tab/>
        <w:t>[vanity]</w:t>
        <w:tab/>
        <w:t>bk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dwin, John</w:t>
        <w:tab/>
        <w:t>This Baffling World, No.1</w:t>
        <w:tab/>
        <w:t>Bantam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ldsmith &amp; Owen</w:t>
        <w:tab/>
        <w:t>Search for Life in the Univer</w:t>
        <w:tab/>
        <w:t>Benjamin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ch, Stan</w:t>
        <w:tab/>
        <w:t>Paranormal</w:t>
        <w:tab/>
        <w:t>HarperRow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., ed.</w:t>
        <w:tab/>
        <w:t>Alien Update</w:t>
        <w:tab/>
        <w:t>Arrow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., ed.</w:t>
        <w:tab/>
        <w:t>UFO Report 1991</w:t>
        <w:tab/>
        <w:t>Sidgwick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imothy</w:t>
        <w:tab/>
        <w:t>Above Top Secret</w:t>
        <w:tab/>
        <w:t>MacMillan</w:t>
        <w:tab/>
        <w:t>hc</w:t>
        <w:tab/>
        <w:t>1988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imothy</w:t>
        <w:tab/>
        <w:t>Above Top Secret</w:t>
        <w:tab/>
        <w:t>Sidgwick</w:t>
        <w:tab/>
        <w:t>hc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imothy</w:t>
        <w:tab/>
        <w:t>Above Top Secret</w:t>
        <w:tab/>
        <w:t>W.Morrow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imothy</w:t>
        <w:tab/>
        <w:t>Alien Liaison</w:t>
        <w:tab/>
        <w:t>Century</w:t>
        <w:tab/>
        <w:t>hc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imothy</w:t>
        <w:tab/>
        <w:t>UFO Report 1992</w:t>
        <w:tab/>
        <w:t>Sidgwick</w:t>
        <w:tab/>
        <w:t>hc 1991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, Timothy</w:t>
        <w:tab/>
        <w:t>Unearthly Disclosure</w:t>
        <w:tab/>
        <w:t>Arrow</w:t>
        <w:tab/>
        <w:t>pb</w:t>
        <w:tab/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avage, Joseph</w:t>
        <w:tab/>
        <w:t>Storm on the Sun</w:t>
        <w:tab/>
        <w:t>Signet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odavage, Joseph</w:t>
        <w:tab/>
        <w:t>Write Your Own Horoscope</w:t>
        <w:tab/>
        <w:t>Signet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ran, Morris</w:t>
        <w:tab/>
        <w:t>Modern Myth: Ancient Astronau</w:t>
        <w:tab/>
        <w:t>Barnes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rdon, Henry</w:t>
        <w:tab/>
        <w:t>Extrasensory Deception</w:t>
        <w:tab/>
        <w:t>MacMillan</w:t>
        <w:tab/>
        <w:t>hc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ss, Michael</w:t>
        <w:tab/>
        <w:t>Evidence for Phantom Hitch</w:t>
        <w:noBreakHyphen/>
        <w:t>Hi</w:t>
        <w:tab/>
        <w:t>Aquarian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uld, Rupert</w:t>
        <w:tab/>
        <w:t>Enigmas</w:t>
        <w:tab/>
        <w:t>PaperLib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uld, Rupert</w:t>
        <w:tab/>
        <w:t>Oddities</w:t>
        <w:tab/>
        <w:t>PaperLib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ourley, Jay</w:t>
        <w:tab/>
        <w:t>Great Lakes Triangle</w:t>
        <w:tab/>
        <w:t>Fawcet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attan</w:t>
        <w:noBreakHyphen/>
        <w:t>Guinness,ed</w:t>
        <w:tab/>
        <w:t>Psychical Research: A Guide t</w:t>
        <w:tab/>
        <w:t>Aquarian</w:t>
        <w:tab/>
        <w:t>re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 &amp; McCreery</w:t>
        <w:tab/>
        <w:t>Apparitions</w:t>
        <w:tab/>
        <w:t>StMartins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Andrew</w:t>
        <w:tab/>
        <w:t>Ghost Hunting: A Practical Gu</w:t>
        <w:tab/>
        <w:t>Mayflow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Andrew</w:t>
        <w:tab/>
        <w:t>Our Haunted Kingdom</w:t>
        <w:tab/>
        <w:t>Fontana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Gabriel</w:t>
        <w:tab/>
        <w:t>Let's Face the Facts About Fl</w:t>
        <w:tab/>
        <w:t>Pop. Lib.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Hannah</w:t>
        <w:tab/>
        <w:t>I Never Promised You a Rose G</w:t>
        <w:tab/>
        <w:t>Signet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John</w:t>
        <w:tab/>
        <w:t>On the Track of the Sasquatch</w:t>
        <w:tab/>
        <w:t>Ballantin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John</w:t>
        <w:tab/>
        <w:t>On the Track of the Sasquatch</w:t>
        <w:tab/>
        <w:t>Cheam</w:t>
        <w:tab/>
        <w:t>qt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John</w:t>
        <w:tab/>
        <w:t>Sasquatch File</w:t>
        <w:tab/>
        <w:t>Cheam</w:t>
        <w:tab/>
        <w:t>qt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John</w:t>
        <w:tab/>
        <w:t>Sasquatch: The Apes Among Us</w:t>
        <w:tab/>
        <w:t>Hancock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, John</w:t>
        <w:tab/>
        <w:t>Year of the Sasquatch</w:t>
        <w:tab/>
        <w:t>Cheam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berg, Marian</w:t>
        <w:tab/>
        <w:t>An Extraterrestrial Conspirac</w:t>
        <w:tab/>
        <w:t>Falcon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berg &amp; Segriff</w:t>
        <w:tab/>
        <w:t>First Contact</w:t>
        <w:tab/>
        <w:t>DAW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e, Vaughn</w:t>
        <w:tab/>
        <w:t>Astronauts of Ancient Japan</w:t>
        <w:tab/>
        <w:t>Merlin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field, Irving</w:t>
        <w:tab/>
        <w:t>UFO Report</w:t>
        <w:tab/>
        <w:t>Lancer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field, Irving</w:t>
        <w:tab/>
        <w:t>UFO Report</w:t>
        <w:tab/>
        <w:t>Lancer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house, Herbert</w:t>
        <w:tab/>
        <w:t>Book of Psychic Knowledge</w:t>
        <w:tab/>
        <w:t>Corgi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enler, Robert</w:t>
        <w:tab/>
        <w:t>Rainbows, Halos, and Glories</w:t>
        <w:tab/>
        <w:t>Cambridge</w:t>
        <w:tab/>
        <w:t>hc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egory, R.L.</w:t>
        <w:tab/>
        <w:t>Eye and Brain</w:t>
        <w:tab/>
        <w:t>McGrawHil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im, P., ed.</w:t>
        <w:tab/>
        <w:t>Philosophy of Science and the</w:t>
        <w:tab/>
        <w:t>SUNY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is &amp; Dick</w:t>
        <w:tab/>
        <w:t>New Soviet Psychic Discoverie</w:t>
        <w:tab/>
        <w:t>Warner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oss, Loren E.</w:t>
        <w:tab/>
        <w:t>UFOs: A History. Vol. 2, 1949</w:t>
        <w:tab/>
        <w:t>Arcturus</w:t>
        <w:tab/>
        <w:t>qt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oss, Loren E.</w:t>
        <w:tab/>
        <w:t>Mystery of the Ghost Rockets</w:t>
        <w:tab/>
        <w:t>[vanity]</w:t>
        <w:tab/>
        <w:t>qt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rumley, Michael</w:t>
        <w:tab/>
        <w:t>There are Giants in the Earth</w:t>
        <w:tab/>
        <w:t>Panth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SC</w:t>
        <w:tab/>
        <w:t>How to Identify Meteorites</w:t>
        <w:tab/>
        <w:t>GSC</w:t>
        <w:tab/>
        <w:t>bk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udas, Fabian</w:t>
        <w:tab/>
        <w:t>Extrasensory Perception</w:t>
        <w:tab/>
        <w:t>Scribner</w:t>
        <w:tab/>
        <w:t>pb</w:t>
        <w:tab/>
        <w:t>1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uenette &amp; Guenette</w:t>
        <w:tab/>
        <w:t>Mysterious Monsters</w:t>
        <w:tab/>
        <w:t>Sun Class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Guieu, Jimmy</w:t>
        <w:tab/>
        <w:t>Flying Saucers Come From Anot</w:t>
        <w:tab/>
        <w:t>Hutchinso</w:t>
        <w:tab/>
        <w:t>hc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nes &amp; Guenette</w:t>
        <w:tab/>
        <w:t>Details Surrounding a Large S</w:t>
        <w:tab/>
        <w:t>[vanity]</w:t>
        <w:tab/>
        <w:t>qt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nes, R., ed.</w:t>
        <w:tab/>
        <w:t>UFO Phenomena and the Behavio</w:t>
        <w:tab/>
        <w:t>Scarecrow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nes, Richard</w:t>
        <w:tab/>
        <w:t>Observing UFOs</w:t>
        <w:tab/>
        <w:t>NelsonHal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nes, Richard</w:t>
        <w:tab/>
        <w:t>CE-5: Close Encounters of the Fifth</w:t>
        <w:tab/>
        <w:t>Sourcebks</w:t>
        <w:tab/>
        <w:t>pb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sell, David</w:t>
        <w:tab/>
        <w:t>Missing Seven Hours</w:t>
        <w:tab/>
        <w:t>Paperjack</w:t>
        <w:tab/>
        <w:t>pb</w:t>
        <w:tab/>
        <w:t>1978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sell, David</w:t>
        <w:tab/>
        <w:t>Missing Seven Hours</w:t>
        <w:tab/>
        <w:t>Paperjack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isell, David</w:t>
        <w:tab/>
        <w:t>UFO Investigators's Handbook</w:t>
        <w:tab/>
        <w:t>UPInvest.</w:t>
        <w:tab/>
        <w:t>qt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ll, J., ed.</w:t>
        <w:tab/>
        <w:t>UN</w:t>
        <w:noBreakHyphen/>
        <w:t>CON Program Book</w:t>
        <w:tab/>
        <w:t>WSFS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ll, Richard</w:t>
        <w:tab/>
        <w:t>Uninvited Guests</w:t>
        <w:tab/>
        <w:t>Aurora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milton, Margaret</w:t>
        <w:tab/>
        <w:t>Is Survival a Fact?</w:t>
        <w:tab/>
        <w:t>Psychic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milton, T. Glen</w:t>
        <w:tab/>
        <w:t>Intention and Survival</w:t>
        <w:tab/>
        <w:t>Regency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milton, T.Glen</w:t>
        <w:tab/>
        <w:t>Intention and Survival</w:t>
        <w:tab/>
        <w:t>Regency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rden, John</w:t>
        <w:tab/>
        <w:t>Science From Space</w:t>
        <w:tab/>
        <w:t>EloistPr</w:t>
        <w:tab/>
        <w:t>qt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rden, John</w:t>
        <w:tab/>
        <w:t>World to Come</w:t>
        <w:tab/>
        <w:t>Eloist</w:t>
        <w:tab/>
        <w:t>qt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rmon, Joan</w:t>
        <w:tab/>
        <w:t>How to Change the System</w:t>
        <w:tab/>
        <w:t>EloistPr</w:t>
        <w:tab/>
        <w:t>qt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rrison, Michael</w:t>
        <w:tab/>
        <w:t>Fire From Heaven</w:t>
        <w:tab/>
        <w:t>Pan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rrison, Michael</w:t>
        <w:tab/>
        <w:t>Vanishings</w:t>
        <w:tab/>
        <w:t>NAL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rt&amp;Zuckerman, eds</w:t>
        <w:tab/>
        <w:t>Extraterrestrials: Where Are</w:t>
        <w:tab/>
        <w:t>Pergamon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vens, F.C.</w:t>
        <w:tab/>
        <w:t>Possibility of Living 200 Year</w:t>
        <w:tab/>
        <w:t>Fieldcres</w:t>
        <w:tab/>
        <w:t>qt</w:t>
        <w:tab/>
        <w:t>1967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wkins, Gerald</w:t>
        <w:tab/>
        <w:t>Stonehenge Decoded</w:t>
        <w:tab/>
        <w:t>Delta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Haynes, Renee</w:t>
        <w:tab/>
        <w:t>Hidden Springs</w:t>
        <w:tab/>
        <w:t>LittleBro</w:t>
        <w:tab/>
        <w:t>pb</w:t>
        <w:tab/>
        <w:t>1972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Heaps, Leo</w:t>
        <w:tab/>
        <w:t>Operation Morning Light</w:t>
        <w:tab/>
        <w:t>Paddington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ard, Gerald</w:t>
        <w:tab/>
        <w:t>Is Another World Watching?</w:t>
        <w:tab/>
        <w:t>Harper</w:t>
        <w:tab/>
        <w:t>hc</w:t>
        <w:tab/>
        <w:t>19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ard, Gerald</w:t>
        <w:tab/>
        <w:t>Riddle of the Flying Saucers</w:t>
        <w:tab/>
        <w:t>WinterWors</w:t>
        <w:tab/>
        <w:t>hc</w:t>
        <w:tab/>
        <w:t>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lm, Thomas</w:t>
        <w:tab/>
        <w:t>Monsters of the Deep</w:t>
        <w:tab/>
        <w:t>DoddMead</w:t>
        <w:tab/>
        <w:t>hc</w:t>
        <w:tab/>
        <w:t>1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ndry, Allan</w:t>
        <w:tab/>
        <w:t>UFO Handbook</w:t>
        <w:tab/>
        <w:t>Doubleday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nry, Thomas</w:t>
        <w:tab/>
        <w:t>Strangest Things in the World</w:t>
        <w:tab/>
        <w:t>Ace</w:t>
        <w:tab/>
        <w:t>pb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rvey, Michael</w:t>
        <w:tab/>
        <w:t>They Achieved the Impossible</w:t>
        <w:tab/>
        <w:t>Ace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rvey, Michael</w:t>
        <w:tab/>
        <w:t>They Walk by Night</w:t>
        <w:tab/>
        <w:t>Ace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rvey, Sheila</w:t>
        <w:tab/>
        <w:t>Some Canadian Ghosts</w:t>
        <w:tab/>
        <w:t>Pocketbks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uvelmans, Bernard</w:t>
        <w:tab/>
        <w:t>In the Wake of the Sea Serpen</w:t>
        <w:tab/>
        <w:t xml:space="preserve">Hill/Wang 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wes &amp; Steiger</w:t>
        <w:tab/>
        <w:t>UFO Missionaries Extraordinar</w:t>
        <w:tab/>
        <w:t>Pocket Bk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eywood, Rosalind</w:t>
        <w:tab/>
        <w:t>Sixth Sense</w:t>
        <w:tab/>
        <w:t xml:space="preserve">Penguin 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ill, Paul R.</w:t>
        <w:tab/>
        <w:t>Unconventional Flying Objects</w:t>
        <w:tab/>
        <w:t xml:space="preserve">Hampton 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ind, Cynthia</w:t>
        <w:tab/>
        <w:t>UFOs: African Encounters</w:t>
        <w:tab/>
        <w:t>Gemini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irsch, Phil, ed.</w:t>
        <w:tab/>
        <w:t>Out to Launch</w:t>
        <w:tab/>
        <w:t>Pyramid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lady, Walter, ed.</w:t>
        <w:tab/>
        <w:t>Ten Thousand Years</w:t>
        <w:tab/>
        <w:t>Mb.Archae</w:t>
        <w:tab/>
        <w:t>hc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bana &amp; Weverbergh</w:t>
        <w:tab/>
        <w:t>UFOs from Behind the Iron Cur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ffmann &amp; Burke</w:t>
        <w:tab/>
        <w:t>Heaven’s Gate: Cult Suicide in</w:t>
        <w:tab/>
        <w:t>Harper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iday, E.W.</w:t>
        <w:tab/>
        <w:t>Creatures from the Inner Sphe</w:t>
        <w:tab/>
        <w:t>Pop. Lib.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iday, E.W.</w:t>
        <w:tab/>
        <w:t>Dragon and the Disc</w:t>
        <w:tab/>
        <w:t>Futura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iday, F.W.</w:t>
        <w:tab/>
        <w:t>Great Orm of Loch Ness</w:t>
        <w:tab/>
        <w:t>Avon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t, A. C.</w:t>
        <w:tab/>
        <w:t>Field Resonance Propulsion Co</w:t>
        <w:tab/>
        <w:t>NASA</w:t>
        <w:tab/>
        <w:t>mf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t, Alan</w:t>
        <w:tab/>
        <w:t>Field Resonance Propulsion Co</w:t>
        <w:tab/>
        <w:t>NASA</w:t>
        <w:tab/>
        <w:t>re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Ghosts I've Met</w:t>
        <w:tab/>
        <w:t>Ace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Life After Death</w:t>
        <w:tab/>
        <w:t>Dell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Lively Ghosts of Ireland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Psychic Investigator</w:t>
        <w:tab/>
        <w:t>Mano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Psychic Photography: Threshol</w:t>
        <w:tab/>
        <w:t>McGrawHil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The UFOnauts</w:t>
        <w:tab/>
        <w:t>Fawcet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lzer, Hans</w:t>
        <w:tab/>
        <w:t>Travel Guide to Haunted Houses</w:t>
        <w:tab/>
        <w:t>Black Dog</w:t>
        <w:tab/>
        <w:t>hc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pkins, Budd</w:t>
        <w:tab/>
        <w:t>Intruders</w:t>
        <w:tab/>
        <w:t>Random</w:t>
        <w:tab/>
        <w:t>hc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pkins, Budd</w:t>
        <w:tab/>
        <w:t>Missing Time</w:t>
        <w:tab/>
        <w:t>Marek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pkins, Budd</w:t>
        <w:tab/>
        <w:t>Witnessed</w:t>
        <w:tab/>
        <w:t>PocketBks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ough &amp; Randles</w:t>
        <w:tab/>
        <w:t>Looking for the Aliens</w:t>
        <w:tab/>
        <w:t>Blandford</w:t>
        <w:tab/>
        <w:t>pb</w:t>
        <w:tab/>
        <w:t>1991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Howe, Linda</w:t>
        <w:tab/>
        <w:t>Mysterious Lights and Crop Circ</w:t>
        <w:tab/>
        <w:t>PaperChase</w:t>
        <w:tab/>
        <w:t>pb</w:t>
        <w:tab/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nt, Douglas</w:t>
        <w:tab/>
        <w:t>Exploring the Occult</w:t>
        <w:tab/>
        <w:t>Ballantin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nt, Gerry</w:t>
        <w:tab/>
        <w:t>Bizarre America</w:t>
        <w:tab/>
        <w:t>Berkley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nt, Gerry</w:t>
        <w:tab/>
        <w:t>Zone of Silence</w:t>
        <w:tab/>
        <w:t>Avon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nter, Don</w:t>
        <w:tab/>
        <w:t>Sasquatch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nter, Don</w:t>
        <w:tab/>
        <w:t>Sasquatch: The Search for Nor</w:t>
        <w:tab/>
        <w:t>McCle/Stw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rkos, Peter</w:t>
        <w:tab/>
        <w:t>Psychic: The Story of Peter H</w:t>
        <w:tab/>
        <w:t>Pop.Lib.</w:t>
        <w:tab/>
        <w:t>pb</w:t>
        <w:tab/>
        <w:t>1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rwood, B., ed.</w:t>
        <w:tab/>
        <w:t>First Occult Reader</w:t>
        <w:tab/>
        <w:t>Award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rwood, Bernhardt</w:t>
        <w:tab/>
        <w:t>Life, the Unknown</w:t>
        <w:tab/>
        <w:t>Ace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tin, Serge</w:t>
        <w:tab/>
        <w:t>Alien Races and Fantastic Civ</w:t>
        <w:tab/>
        <w:t>Berkley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yghe, Patrick</w:t>
        <w:tab/>
        <w:t>Glowing Birds</w:t>
        <w:tab/>
        <w:t>FaberFabe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uyghe, Patrick</w:t>
        <w:tab/>
        <w:t>Field Guide to Extraterrestrials</w:t>
        <w:tab/>
        <w:t>Avon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mers, R.L.</w:t>
        <w:tab/>
        <w:t>Encounters of the Fourth Kind</w:t>
        <w:tab/>
        <w:t>Bible Voi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 &amp; Vallee</w:t>
        <w:tab/>
        <w:t>Edge of Reality</w:t>
        <w:tab/>
        <w:t>Regnery</w:t>
        <w:tab/>
        <w:t>pb</w:t>
        <w:tab/>
        <w:t>1975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 &amp; Vallee</w:t>
        <w:tab/>
        <w:t>Edge of Reality</w:t>
        <w:tab/>
        <w:t>Regnery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 et al</w:t>
        <w:tab/>
        <w:t>Night Seige: The Hudson Valle</w:t>
        <w:tab/>
        <w:t>Ballantin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, J. Allen</w:t>
        <w:tab/>
        <w:t>Hynek UFO Report</w:t>
        <w:tab/>
        <w:t>Dell</w:t>
        <w:tab/>
        <w:t>pb</w:t>
        <w:tab/>
        <w:t>1977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, J. Allen</w:t>
        <w:tab/>
        <w:t>Nouveau rapport sur les OVNI</w:t>
        <w:tab/>
        <w:t>J'ai Lu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, J. Allen</w:t>
        <w:tab/>
        <w:t>UFO Experience</w:t>
        <w:tab/>
        <w:t>Corgi</w:t>
        <w:tab/>
        <w:t>pb</w:t>
        <w:tab/>
        <w:t>1974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Hynek, J. Allen</w:t>
        <w:tab/>
        <w:t>UFO Experience</w:t>
        <w:tab/>
        <w:t>Regnery</w:t>
        <w:tab/>
        <w:t>hc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Innes, John</w:t>
        <w:tab/>
        <w:t>Fortean Times Book of UnConven</w:t>
        <w:tab/>
        <w:t>JohnBrown</w:t>
        <w:tab/>
        <w:t>pb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Ivimy, John</w:t>
        <w:tab/>
        <w:t>Sphinx &amp; the Megaliths</w:t>
        <w:tab/>
        <w:t>HarperRow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acobs, David</w:t>
        <w:tab/>
        <w:t>Secret Life</w:t>
        <w:tab/>
        <w:t>Fireside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acobs, David</w:t>
        <w:tab/>
        <w:t>UFO Controversy in America</w:t>
        <w:tab/>
        <w:t>Sig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ahoda, Gustav</w:t>
        <w:tab/>
        <w:t>Psychology of Superstition</w:t>
        <w:tab/>
        <w:t>Pelican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ffers, Joseph</w:t>
        <w:tab/>
        <w:t>Bermuda Triangle and Pyramid</w:t>
        <w:tab/>
        <w:t xml:space="preserve">Kingdom 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ffrey, Adi</w:t>
        <w:noBreakHyphen/>
        <w:t>Kent</w:t>
        <w:tab/>
        <w:t>Bermuda Triangle</w:t>
        <w:tab/>
        <w:t>New Hope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ffrey, Adi</w:t>
        <w:noBreakHyphen/>
        <w:t>Kent</w:t>
        <w:tab/>
        <w:t>Bermuda Triangle</w:t>
        <w:tab/>
        <w:t>Sta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ffrey, Adi</w:t>
        <w:noBreakHyphen/>
        <w:t>Kent</w:t>
        <w:tab/>
        <w:t>Parallel Universe</w:t>
        <w:tab/>
        <w:t>Warne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ffrey, Adi</w:t>
        <w:noBreakHyphen/>
        <w:t>Kent</w:t>
        <w:tab/>
        <w:t>They Dared the Devil's Triang</w:t>
        <w:tab/>
        <w:t>Warn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ffrey, Adi</w:t>
        <w:noBreakHyphen/>
        <w:t>Kent</w:t>
        <w:tab/>
        <w:t>Triangle of Terror</w:t>
        <w:tab/>
        <w:t>Warn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nkins, Stephen</w:t>
        <w:tab/>
        <w:t>Undiscovered Country</w:t>
        <w:tab/>
        <w:t>Abacus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nsen, Magnus</w:t>
        <w:tab/>
        <w:t>Astrology in One Day</w:t>
        <w:tab/>
        <w:t>Health Re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ssup, Morris</w:t>
        <w:tab/>
        <w:t>Case for the UFO</w:t>
        <w:tab/>
        <w:t>Bantam</w:t>
        <w:tab/>
        <w:t>pb</w:t>
        <w:tab/>
        <w:t>1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ssup, Morris</w:t>
        <w:tab/>
        <w:t>Case for the UFO: Varo Editio</w:t>
        <w:tab/>
        <w:t>Saucerian</w:t>
        <w:tab/>
        <w:t>qt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essup, Morris</w:t>
        <w:tab/>
        <w:t>UFO and the Bible</w:t>
        <w:tab/>
        <w:t>Saucerian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ho, Zoev</w:t>
        <w:tab/>
        <w:t>E.T. 101: the cosmic instruct</w:t>
        <w:tab/>
        <w:t>Harper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ohnson &amp; Tanner</w:t>
        <w:tab/>
        <w:t>Bible and the Bermuda Triangl</w:t>
        <w:tab/>
        <w:t>Logos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ohnson, Ken</w:t>
        <w:tab/>
        <w:t>Ancient Magic of the Pyramids</w:t>
        <w:tab/>
        <w:t>Pocketbks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ohnson, R.C.</w:t>
        <w:tab/>
        <w:t>Psychical Research</w:t>
        <w:tab/>
        <w:t>Funk &amp; Wa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ohnston, B., ed.</w:t>
        <w:tab/>
        <w:t>My Inventions: Autobio..Tesla</w:t>
        <w:tab/>
        <w:t>HartBro</w:t>
        <w:tab/>
        <w:t>re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ones, Harold</w:t>
        <w:tab/>
        <w:t>Life on Other Worlds</w:t>
        <w:tab/>
        <w:t>Hodder/St</w:t>
        <w:tab/>
        <w:t>pb</w:t>
        <w:tab/>
        <w:t>1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ordan &amp; Mitchell</w:t>
        <w:tab/>
        <w:t>Abducted! The Story of the Intrude</w:t>
        <w:tab/>
        <w:t>CarrollGraf</w:t>
        <w:tab/>
        <w:t>hc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ung, Carl</w:t>
        <w:tab/>
        <w:t>Flying Saucers: A Modern Myth</w:t>
        <w:tab/>
        <w:t>Princeto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Jung, Carl</w:t>
        <w:tab/>
        <w:t>Flying Saucers: A Modern Myth</w:t>
        <w:tab/>
        <w:t>Signet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agan &amp; Summers</w:t>
        <w:tab/>
        <w:t>Mute Evidence</w:t>
        <w:tab/>
        <w:t>Bantam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aysing &amp; Reid</w:t>
        <w:tab/>
        <w:t>We Never Went to the Moon</w:t>
        <w:tab/>
        <w:t>EdenPress</w:t>
        <w:tab/>
        <w:t>qt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azemie, Talib</w:t>
        <w:tab/>
        <w:t>Solution of Choice</w:t>
        <w:tab/>
        <w:t>[vanity]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Disneyland of the Gods</w:t>
        <w:tab/>
        <w:t>Amok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Eighth Tower</w:t>
        <w:tab/>
        <w:t>Sig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Jadoo</w:t>
        <w:tab/>
        <w:t>Pyramid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Jadoo</w:t>
        <w:tab/>
        <w:t>Tower</w:t>
        <w:tab/>
        <w:t>pb</w:t>
        <w:tab/>
        <w:t>1966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Mothman Prophecies</w:t>
        <w:tab/>
        <w:t>Sat.Rev.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Mothman Prophecies</w:t>
        <w:tab/>
        <w:t>Sat.Rev.*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Mothman Prophecies</w:t>
        <w:tab/>
        <w:t>Sig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Our Haunted Planet</w:t>
        <w:tab/>
        <w:t>Fawcett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Strange Creatures from Time a</w:t>
        <w:tab/>
        <w:t>Fawcett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Strange Creatures from Time a</w:t>
        <w:tab/>
        <w:t>Sphere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el, John</w:t>
        <w:tab/>
        <w:t>Why UFOs: Operation Trojan Ho</w:t>
        <w:tab/>
        <w:t>Manor</w:t>
        <w:tab/>
        <w:t>pb</w:t>
        <w:tab/>
        <w:t>1976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Keith, Jim</w:t>
        <w:tab/>
        <w:t>Black Helicopters II: The Endga</w:t>
        <w:tab/>
        <w:t>IllumiNet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nt, Malcom</w:t>
        <w:tab/>
        <w:t>Terror Above Us</w:t>
        <w:tab/>
        <w:t>Tower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rrell &amp; Goggin</w:t>
        <w:tab/>
        <w:t>Guide to Pyramid Energy</w:t>
        <w:tab/>
        <w:t>Pyr.Pow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ttlekamp, Larry</w:t>
        <w:tab/>
        <w:t>Investigating UFOs</w:t>
        <w:tab/>
        <w:t>Targ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Aliens from Space</w:t>
        <w:tab/>
        <w:t>Doubleday</w:t>
        <w:tab/>
        <w:t>hc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Aliens from Space</w:t>
        <w:tab/>
        <w:t>Panth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s are Real</w:t>
        <w:tab/>
        <w:t>Fawcett</w:t>
        <w:tab/>
        <w:t>pb</w:t>
        <w:tab/>
        <w:t>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 Conspiracy</w:t>
        <w:tab/>
        <w:t>HenryHolt</w:t>
        <w:tab/>
        <w:t>hc</w:t>
        <w:tab/>
        <w:t>19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s from Outer Spa</w:t>
        <w:tab/>
        <w:t>Holt</w:t>
        <w:tab/>
        <w:t>hc</w:t>
        <w:tab/>
        <w:t>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s from Outer Spa</w:t>
        <w:tab/>
        <w:t>Permabks.</w:t>
        <w:tab/>
        <w:t>pb</w:t>
        <w:tab/>
        <w:t>19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s: Top Secret</w:t>
        <w:tab/>
        <w:t>Putnam</w:t>
        <w:tab/>
        <w:t>hc</w:t>
        <w:tab/>
        <w:t>1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s: Top Secret</w:t>
        <w:tab/>
        <w:t>Putnam</w:t>
        <w:tab/>
        <w:t>hc</w:t>
        <w:tab/>
        <w:t>1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eyhoe, Donald</w:t>
        <w:tab/>
        <w:t>Flying Saucers from Outer Spa</w:t>
        <w:tab/>
        <w:t>Tandem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ilham, Chris</w:t>
        <w:tab/>
        <w:t>In Search of the New Age</w:t>
        <w:tab/>
        <w:t>Destiny</w:t>
        <w:tab/>
        <w:t>os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inder, Gary</w:t>
        <w:tab/>
        <w:t>Light Years</w:t>
        <w:tab/>
        <w:t>Pocketbks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ing, George</w:t>
        <w:tab/>
        <w:t>Life on the Planets</w:t>
        <w:tab/>
        <w:t>Aetherius</w:t>
        <w:tab/>
        <w:t>qt</w:t>
        <w:tab/>
        <w:t>1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lass, Philip</w:t>
        <w:tab/>
        <w:t>UFOs Explained</w:t>
        <w:tab/>
        <w:t>Vintage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lass, Philip</w:t>
        <w:tab/>
        <w:t>UFOs: The Public Deceived</w:t>
        <w:tab/>
        <w:t>Prometheu</w:t>
        <w:tab/>
        <w:t>hc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night, Damon</w:t>
        <w:tab/>
        <w:t>Charles Fort: Prophet of the</w:t>
        <w:tab/>
        <w:t>Doubleday</w:t>
        <w:tab/>
        <w:t>hc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night, David</w:t>
        <w:tab/>
        <w:t>UFOs: A Pictorial History fro</w:t>
        <w:tab/>
        <w:t>McGrawHil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oerner &amp; LeVay</w:t>
        <w:tab/>
        <w:t>Here Be Dragons</w:t>
        <w:tab/>
        <w:t>Oxford</w:t>
        <w:tab/>
        <w:t>hc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oestler, Arthur</w:t>
        <w:tab/>
        <w:t>Roots of Coincidence</w:t>
        <w:tab/>
        <w:t xml:space="preserve">Vintage 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olosimo, Peter</w:t>
        <w:tab/>
        <w:t>Not of This World</w:t>
        <w:tab/>
        <w:t>Sphere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olosimo, Peter</w:t>
        <w:tab/>
        <w:t>Timeless Earth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orff, Kal K.</w:t>
        <w:tab/>
        <w:t>Spaceships of the Pleiades</w:t>
        <w:tab/>
        <w:t>Prometheus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Korff, Kal K.</w:t>
        <w:tab/>
        <w:t>Roswell UFO Crash: What They Don</w:t>
        <w:tab/>
        <w:t>Dell</w:t>
        <w:tab/>
        <w:t>pb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Krapf, Phillip H.</w:t>
        <w:tab/>
        <w:t>Contact Has Begun</w:t>
        <w:tab/>
        <w:t>Hay House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Kraspedon, Dino</w:t>
        <w:tab/>
        <w:t>My Contact with UFOs</w:t>
        <w:tab/>
        <w:t>Sphere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Kreskin</w:t>
        <w:tab/>
        <w:t>Amazing World of Kreskin</w:t>
        <w:tab/>
        <w:t>RandomHs</w:t>
        <w:tab/>
        <w:t>hc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Kueshana, Eklal</w:t>
        <w:tab/>
        <w:t>Ultimate Frontier</w:t>
        <w:tab/>
        <w:t>Stelle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Kueshana, Eklal</w:t>
        <w:tab/>
        <w:t>Ultimate Frontier</w:t>
        <w:tab/>
        <w:t>Stelle Gp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Kusche, Lawrence</w:t>
        <w:tab/>
        <w:t>Bermuda Triangle Mystery: Sol</w:t>
        <w:tab/>
        <w:t>Warner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cendre, Barney</w:t>
        <w:tab/>
        <w:t>Bushman and the Spirits</w:t>
        <w:tab/>
        <w:t>Horizon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mbert, R.S.</w:t>
        <w:tab/>
        <w:t>Exploring the Supernatural</w:t>
        <w:tab/>
        <w:t>McLelland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ndsburg &amp; Landsbu</w:t>
        <w:tab/>
        <w:t>Outer Space Connection</w:t>
        <w:tab/>
        <w:t>Bantam</w:t>
        <w:tab/>
        <w:t>pb</w:t>
        <w:tab/>
        <w:t>10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ndsburg, Alan</w:t>
        <w:tab/>
        <w:t>In Search of Myths and Monste</w:t>
        <w:tab/>
        <w:t>Bantam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ndsburg, Alan</w:t>
        <w:tab/>
        <w:t>In Search of Extraterrestrial</w:t>
        <w:tab/>
        <w:t>Bantam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rsen, Sherman</w:t>
        <w:tab/>
        <w:t>Close Encounters: A Factual R</w:t>
        <w:tab/>
        <w:t>Raintree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arson, Bob</w:t>
        <w:tab/>
        <w:t>UFOs an the Alien Agenda</w:t>
        <w:tab/>
        <w:t>Thomas Nel.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Flying Saucer Story</w:t>
        <w:tab/>
        <w:t>Ace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Flying Saucer Story</w:t>
        <w:tab/>
        <w:t>Tandem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Mysterious Visitors</w:t>
        <w:tab/>
        <w:t>Pa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Operation Earth</w:t>
        <w:tab/>
        <w:t>Tande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Secret of the Ages: UFOs from</w:t>
        <w:tab/>
        <w:t>Panther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Sky People</w:t>
        <w:tab/>
        <w:t>Award</w:t>
        <w:tab/>
        <w:t>pb 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Sky People</w:t>
        <w:tab/>
        <w:t>Tandem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 Poer Trench, B.</w:t>
        <w:tab/>
        <w:t>Temple of the Stars</w:t>
        <w:tab/>
        <w:t>Fontan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adbeater, C.W.</w:t>
        <w:tab/>
        <w:t>Astral Plane: Its Scenery, In</w:t>
        <w:tab/>
        <w:t>Health Re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cerf &amp; Robinson</w:t>
        <w:tab/>
        <w:t>OVNI</w:t>
        <w:tab/>
        <w:t>PrecticeH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dger, Don</w:t>
        <w:tab/>
        <w:t>Maritime UFO Files</w:t>
        <w:tab/>
        <w:t>Nimbus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dger &amp; Styles</w:t>
        <w:tab/>
        <w:t>Dark Object</w:t>
        <w:tab/>
        <w:t>Dell</w:t>
        <w:tab/>
        <w:t>pb</w:t>
        <w:tab/>
        <w:t>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e &amp; Moore</w:t>
        <w:tab/>
        <w:t>Monsters Among Us: Journey to</w:t>
        <w:tab/>
        <w:t>Pyramid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ek, Sybil</w:t>
        <w:tab/>
        <w:t>Sybil Leek's Book of the Curi</w:t>
        <w:tab/>
        <w:t>Ballanti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o, Alan</w:t>
        <w:tab/>
        <w:t>Practical Astrology</w:t>
        <w:tab/>
        <w:t>HealthRes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onard, George</w:t>
        <w:tab/>
        <w:t>Somebody Else is on the Moon</w:t>
        <w:tab/>
        <w:t>Pocketbks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slie &amp; Adamski</w:t>
        <w:tab/>
        <w:t>Flying Saucers Have Landed</w:t>
        <w:tab/>
        <w:t>BritBkCtr</w:t>
        <w:tab/>
        <w:t>hc</w:t>
        <w:tab/>
        <w:t>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slie &amp; Adamski</w:t>
        <w:tab/>
        <w:t>Flying Saucers Have Landed</w:t>
        <w:tab/>
        <w:t>Futura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slie &amp; Adamski</w:t>
        <w:tab/>
        <w:t>Flying Saucers Have Landed</w:t>
        <w:tab/>
        <w:t>Panther</w:t>
        <w:tab/>
        <w:t>pb</w:t>
        <w:tab/>
        <w:t>1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slie &amp; Adamski</w:t>
        <w:tab/>
        <w:t>Flying Saucers Have Landed</w:t>
        <w:tab/>
        <w:t>WernerLau</w:t>
        <w:tab/>
        <w:t>hc</w:t>
        <w:tab/>
        <w:t>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Lethbridge, T.C.</w:t>
        <w:tab/>
        <w:t>Legend of the Sons of God</w:t>
        <w:tab/>
        <w:t>Sidgwick</w:t>
        <w:tab/>
        <w:t>pb</w:t>
        <w:tab/>
        <w:t>1973</w:t>
      </w:r>
    </w:p>
    <w:p>
      <w:pPr>
        <w:pStyle w:val="Normal"/>
        <w:tabs>
          <w:tab w:val="left" w:pos="-25347" w:leader="none"/>
          <w:tab w:val="left" w:pos="-24627" w:leader="none"/>
          <w:tab w:val="left" w:pos="-22827" w:leader="none"/>
          <w:tab w:val="left" w:pos="-20127" w:leader="none"/>
          <w:tab w:val="left" w:pos="-6030" w:leader="none"/>
          <w:tab w:val="left" w:pos="-5760" w:leader="none"/>
          <w:tab w:val="left" w:pos="-5310" w:leader="none"/>
          <w:tab w:val="left" w:pos="-486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1056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Lewis, James, ed.The Gods Have LandedSUNYpb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ewis, L.M.</w:t>
        <w:tab/>
        <w:t>Footprints on the Sands of Ti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ey, Willy</w:t>
        <w:tab/>
        <w:t>Another Look at Atlantis</w:t>
        <w:tab/>
        <w:t>Ace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ey, Willy</w:t>
        <w:tab/>
        <w:t>On Earth and in the Sky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ey, Willy</w:t>
        <w:tab/>
        <w:t>Watchers of the Skies</w:t>
        <w:tab/>
        <w:t>Viking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iberty Weekly</w:t>
        <w:tab/>
        <w:t xml:space="preserve">Houdini's Spirit World </w:t>
        <w:noBreakHyphen/>
        <w:t xml:space="preserve"> Dunn</w:t>
        <w:tab/>
        <w:t>Tower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illy, John</w:t>
        <w:tab/>
        <w:t>Mind of the Dolphin</w:t>
        <w:tab/>
        <w:t xml:space="preserve">Avon 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indsay, Gordon</w:t>
        <w:tab/>
        <w:t>Riddle of the Flying Saucers</w:t>
        <w:tab/>
        <w:t>ChristNat</w:t>
        <w:tab/>
        <w:t>bk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indsey, Hal</w:t>
        <w:tab/>
        <w:t>Late Great Planet Earth</w:t>
        <w:tab/>
        <w:t>Bantam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inedecker, Cliffor</w:t>
        <w:tab/>
        <w:t>Strange Tales</w:t>
        <w:tab/>
        <w:t>GlobeComm</w:t>
        <w:tab/>
        <w:t>sm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ftin, Bob</w:t>
        <w:tab/>
        <w:t>Spooksville's Ghost Lights</w:t>
        <w:tab/>
        <w:t>Ozark Pla</w:t>
        <w:tab/>
        <w:t>pb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ng, Greg</w:t>
        <w:tab/>
        <w:t>Examining the Earthlight Theo</w:t>
        <w:tab/>
        <w:t>CUFOS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Abducted!</w:t>
        <w:tab/>
        <w:t>Berkley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Encounters with UFO Occupants</w:t>
        <w:tab/>
        <w:t>Berkley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Flying Saucer Occupants</w:t>
        <w:tab/>
        <w:t>Signet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UFOs Over the Americas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UFOs: The Whole Story</w:t>
        <w:tab/>
        <w:t>Signet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UFOs: The Whole Story</w:t>
        <w:tab/>
        <w:t>Signet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 &amp; Lorenzen</w:t>
        <w:tab/>
        <w:t>UFOs: The Whole Story</w:t>
        <w:tab/>
        <w:t>Signet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, Coral</w:t>
        <w:tab/>
        <w:t>Flying Saucers: The Startling</w:t>
        <w:tab/>
        <w:t>Signet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orenzen, Coral</w:t>
        <w:tab/>
        <w:t>Shadow of the Unknown</w:t>
        <w:tab/>
        <w:t>Signet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Lunan, Duncan</w:t>
        <w:tab/>
        <w:t>Interstellar Contact</w:t>
        <w:tab/>
        <w:t>Regnery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Dougall, Curtis</w:t>
        <w:tab/>
        <w:t>Hoaxes</w:t>
        <w:tab/>
        <w:t>Dover</w:t>
        <w:tab/>
        <w:t>hc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hlin &amp; Beckley</w:t>
        <w:tab/>
        <w:t>UFO</w:t>
        <w:tab/>
        <w:t>QuickFox</w:t>
        <w:tab/>
        <w:t>qt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hlin, Milt</w:t>
        <w:tab/>
        <w:t>Total UFO Story</w:t>
        <w:tab/>
        <w:t>Dale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, John</w:t>
        <w:tab/>
        <w:t>Abduction</w:t>
        <w:tab/>
        <w:t>MacMillan</w:t>
        <w:tab/>
        <w:t>hc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al, Roy</w:t>
        <w:tab/>
        <w:t>Monsters of Loch Ness</w:t>
        <w:tab/>
        <w:t>Futur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ay, Charles</w:t>
        <w:tab/>
        <w:t>Extraordinary Popular Delusions</w:t>
        <w:tab/>
        <w:t>BarnesNoble</w:t>
        <w:tab/>
        <w:t>hc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enzie, Andrew</w:t>
        <w:tab/>
        <w:t>Apparitions and Ghosts</w:t>
        <w:tab/>
        <w:t>Pop.Lib.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enzie, Andrew</w:t>
        <w:tab/>
        <w:t>Unexplained</w:t>
        <w:tab/>
        <w:t>Barker</w:t>
        <w:tab/>
        <w:t>hc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A Look Through Secret Doors</w:t>
        <w:tab/>
        <w:t>Ace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Brotherhood of the Strange</w:t>
        <w:tab/>
        <w:t>Ace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Caravan of the Occult</w:t>
        <w:tab/>
        <w:t>Ace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Challenge to Reality</w:t>
        <w:tab/>
        <w:t>Ace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Dwellers in Darkness</w:t>
        <w:tab/>
        <w:t>Ace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Enigma of the Unknown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Out of This World</w:t>
        <w:tab/>
        <w:t>Ace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Strange Destinies</w:t>
        <w:tab/>
        <w:t>Ace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klin, John</w:t>
        <w:tab/>
        <w:t>Strange Encounters</w:t>
        <w:tab/>
        <w:t>Ace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Nab, Ed</w:t>
        <w:tab/>
        <w:t>Alien</w:t>
        <w:noBreakHyphen/>
        <w:t>Spotter's Handbook</w:t>
        <w:tab/>
        <w:t>Armada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nish, John</w:t>
        <w:tab/>
        <w:t>Cropcircle Apocalypse</w:t>
        <w:tab/>
        <w:t>Circlevis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vey, John</w:t>
        <w:tab/>
        <w:t>How We Will Reach the Stars</w:t>
        <w:tab/>
        <w:t>Collier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cvey, John</w:t>
        <w:tab/>
        <w:t>Interstellar Travel: Past, Pr</w:t>
        <w:tab/>
        <w:t>Avon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gor, John</w:t>
        <w:tab/>
        <w:t>Aliens Above, Always</w:t>
        <w:tab/>
        <w:t>HancockHs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gor, John</w:t>
        <w:tab/>
        <w:t>Our UFO Visitors</w:t>
        <w:tab/>
        <w:t>HancockHs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harishi Mahesh Yo</w:t>
        <w:tab/>
        <w:t>Transcendental Meditaion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ndelker, Scott</w:t>
        <w:tab/>
        <w:t xml:space="preserve">From Elsewhere: Being E.T. in </w:t>
        <w:tab/>
        <w:t>BirchLane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nson &amp; Ardai, eds.</w:t>
        <w:tab/>
        <w:t>Aliens &amp; UFOs</w:t>
        <w:tab/>
        <w:t>Smithmark</w:t>
        <w:tab/>
        <w:t>hc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nzi &amp; Nettleton</w:t>
        <w:tab/>
        <w:t>Probing the Unknown</w:t>
        <w:tab/>
        <w:t>GlobeComm</w:t>
        <w:tab/>
        <w:t>sm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nzi, Ed</w:t>
        <w:tab/>
        <w:t>America's Incredible Stories</w:t>
        <w:tab/>
        <w:t>GlobeComm</w:t>
        <w:tab/>
        <w:t>sm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nzi, Ed</w:t>
        <w:tab/>
        <w:t>Startling UFO Files</w:t>
        <w:tab/>
        <w:t>GlobeComm</w:t>
        <w:tab/>
        <w:t>sm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rcuse, F.L.</w:t>
        <w:tab/>
        <w:t>Hypnosis</w:t>
        <w:tab/>
        <w:t>Pelica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rk</w:t>
        <w:noBreakHyphen/>
        <w:t>Age</w:t>
        <w:tab/>
        <w:t>Earth Man on the Moon</w:t>
        <w:tab/>
        <w:t>Mark</w:t>
        <w:noBreakHyphen/>
        <w:t>Age</w:t>
        <w:tab/>
        <w:t>bk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rk</w:t>
        <w:noBreakHyphen/>
        <w:t>Age</w:t>
        <w:tab/>
        <w:t>Master Plan for the Spiritual</w:t>
        <w:tab/>
        <w:t>Mark</w:t>
        <w:noBreakHyphen/>
        <w:t>Age</w:t>
        <w:tab/>
        <w:t>bk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rk</w:t>
        <w:noBreakHyphen/>
        <w:t>Age</w:t>
        <w:tab/>
        <w:t>Spiritual Space Program</w:t>
        <w:tab/>
        <w:t>Mark</w:t>
        <w:noBreakHyphen/>
        <w:t>Age</w:t>
        <w:tab/>
        <w:t>bk</w:t>
        <w:tab/>
        <w:t>1972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rtin,Walter</w:t>
        <w:tab/>
        <w:t>New Age Cult</w:t>
        <w:tab/>
        <w:t>Bethank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son, Peggy</w:t>
        <w:tab/>
        <w:t>Tales of Two Worlds</w:t>
        <w:tab/>
        <w:t>[vanity]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Matheson, Terry</w:t>
        <w:tab/>
        <w:t>Alien Abductions: Creating a Modern</w:t>
        <w:tab/>
        <w:t>Prometheus</w:t>
        <w:tab/>
        <w:t>hc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ayer and Mayer</w:t>
        <w:tab/>
        <w:t>Who’s Out There? UFO Encounters</w:t>
        <w:tab/>
        <w:t>Julian Mess.</w:t>
        <w:tab/>
        <w:t>hc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aynard, Chris</w:t>
        <w:tab/>
        <w:t>All About Ghosts</w:t>
        <w:tab/>
        <w:t>Usborne</w:t>
        <w:tab/>
        <w:t>qt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Cabe, Joseph</w:t>
        <w:tab/>
        <w:t>Lourdes Miracles</w:t>
        <w:tab/>
        <w:t>Watts</w:t>
        <w:tab/>
        <w:t>pb</w:t>
        <w:tab/>
        <w:t>1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Cloy &amp; Miller Jr.</w:t>
        <w:tab/>
        <w:t>Phantom of the Pines</w:t>
        <w:tab/>
        <w:t>Mid Atl.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Clure, Kevin</w:t>
        <w:tab/>
        <w:t xml:space="preserve">Evidence for Visions..Virgin </w:t>
        <w:tab/>
        <w:t>Aquarian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Culloch, Kenneth</w:t>
        <w:tab/>
        <w:t>Mankind: Citizen of the Galax</w:t>
        <w:tab/>
        <w:t>RingSatur</w:t>
        <w:tab/>
        <w:t>qt</w:t>
        <w:tab/>
        <w:t>1985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Hugh, Tom</w:t>
        <w:tab/>
        <w:t>Flying Saucers Are Everywhere</w:t>
        <w:tab/>
        <w:t>Prometh.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Nally &amp; Cahill</w:t>
        <w:tab/>
        <w:t>Hare and Space Museum</w:t>
        <w:tab/>
        <w:t>Landoll’s</w:t>
        <w:tab/>
        <w:t>hc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cWane &amp; Graham</w:t>
        <w:tab/>
        <w:t>New UFO Sightings</w:t>
        <w:tab/>
        <w:t>Pap.Lib.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dhurst, R.</w:t>
        <w:tab/>
        <w:t>Crookes and the Spirit World</w:t>
        <w:tab/>
        <w:t>Souvenir</w:t>
        <w:tab/>
        <w:t>hc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ek et al</w:t>
        <w:tab/>
        <w:t>SPIRICOM: An Electromagnetic</w:t>
        <w:noBreakHyphen/>
        <w:tab/>
        <w:t>Metascien</w:t>
        <w:tab/>
        <w:t>qt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ek, George</w:t>
        <w:tab/>
        <w:t>From Enigma to Science</w:t>
        <w:tab/>
        <w:t>Weiser</w:t>
        <w:tab/>
        <w:t>hc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lville, John</w:t>
        <w:tab/>
        <w:t>Crystal</w:t>
        <w:noBreakHyphen/>
        <w:t>Gazing and the Wonder</w:t>
        <w:tab/>
        <w:t>HealthRes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nger, Howard</w:t>
        <w:tab/>
        <w:t>From Outer Space</w:t>
        <w:tab/>
        <w:t>Pyramid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nzel &amp; Taves</w:t>
        <w:tab/>
        <w:t>UFO Enigma</w:t>
        <w:tab/>
        <w:t>Doubleday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nzel &amp; Boyd</w:t>
        <w:tab/>
        <w:t>World of Flying Saucers</w:t>
        <w:tab/>
        <w:t>Doubleday</w:t>
        <w:tab/>
        <w:t>hc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nzel &amp; Boyd</w:t>
        <w:tab/>
        <w:t>World of Flying Saucers</w:t>
        <w:tab/>
        <w:t>Doubleday</w:t>
        <w:tab/>
        <w:t>hc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nzel, Donald</w:t>
        <w:tab/>
        <w:t>Flying Saucers</w:t>
        <w:tab/>
        <w:t>Harvard</w:t>
        <w:tab/>
        <w:t>hc</w:t>
        <w:tab/>
        <w:t>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eredith, Dennis</w:t>
        <w:tab/>
        <w:t>Search at Loch Ness</w:t>
        <w:tab/>
        <w:t>Quadrangl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, Allen</w:t>
        <w:tab/>
        <w:t>ETI Space Beings Intercept Ea</w:t>
        <w:tab/>
        <w:t>Starmas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, Allen</w:t>
        <w:tab/>
        <w:t>UFO</w:t>
        <w:noBreakHyphen/>
        <w:t>ETI World Master Plan</w:t>
        <w:tab/>
        <w:t>Starmas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Amazing Visions of the Endtim</w:t>
        <w:tab/>
        <w:t>Saucerian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D</w:t>
        <w:noBreakHyphen/>
        <w:t>Day Seers Speak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Danger on the Moon</w:t>
        <w:tab/>
        <w:t>Saucerian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Flying Saucer Revelations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Nikola Tesla: Man or Spaceman</w:t>
        <w:tab/>
        <w:t>Saucerian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Rainbow City and the Inner Ea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Release Your Cosmic Power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Secrets of Higher Contact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Spacemasters Speak</w:t>
        <w:tab/>
        <w:t>Saucerian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Venusian Secret</w:t>
        <w:noBreakHyphen/>
        <w:t>Science</w:t>
        <w:tab/>
        <w:t>Saucerian</w:t>
        <w:tab/>
        <w:t>qt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 X</w:t>
        <w:tab/>
        <w:t>We Want You: Is Hitler Alive?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s, J.B.</w:t>
        <w:tab/>
        <w:t>UFO Encounters</w:t>
        <w:tab/>
        <w:t>Longmeadow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els, Susan</w:t>
        <w:tab/>
        <w:t>Sightings: UFOs</w:t>
        <w:tab/>
        <w:t>SimonShuster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lak, Stephen</w:t>
        <w:tab/>
        <w:t>My Encounter with the UFO</w:t>
        <w:tab/>
        <w:t>Osnova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anowsky, George</w:t>
        <w:tab/>
        <w:t>Once and Future Star</w:t>
        <w:tab/>
        <w:t>Hawthorn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, Aime</w:t>
        <w:tab/>
        <w:t>Flying Saucers and the Straig</w:t>
        <w:tab/>
        <w:t>Criterion</w:t>
        <w:tab/>
        <w:t>hc</w:t>
        <w:tab/>
        <w:t>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, Aime</w:t>
        <w:tab/>
        <w:t>Truth About Flying Saucers</w:t>
        <w:tab/>
        <w:t>Hale</w:t>
        <w:tab/>
        <w:t>hc</w:t>
        <w:tab/>
        <w:t>19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, Aime</w:t>
        <w:tab/>
        <w:t>Truth About Flying Saucers</w:t>
        <w:tab/>
        <w:t>Pyramid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, Aime</w:t>
        <w:tab/>
        <w:t>Truth About Flying Saucers</w:t>
        <w:tab/>
        <w:t>Pyramid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l &amp; Rickard</w:t>
        <w:tab/>
        <w:t>Phenomena: A Book of Wonders</w:t>
        <w:tab/>
        <w:t>ThamesHud</w:t>
        <w:tab/>
        <w:t>qt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l, John</w:t>
        <w:tab/>
        <w:t>After the Harvest</w:t>
        <w:tab/>
        <w:t>Cerealogi</w:t>
        <w:tab/>
        <w:t>sm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l, John</w:t>
        <w:tab/>
        <w:t>City of Revelation</w:t>
        <w:tab/>
        <w:t>Ballantin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l, John</w:t>
        <w:tab/>
        <w:t>Flying Saucer Vision</w:t>
        <w:tab/>
        <w:t>Abacus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chell, John</w:t>
        <w:tab/>
        <w:t>Flying Saucer Vision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ller, Carey</w:t>
        <w:tab/>
        <w:t>All About Monsters</w:t>
        <w:tab/>
        <w:t>Usborne</w:t>
        <w:tab/>
        <w:t>qt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ller et al</w:t>
        <w:tab/>
        <w:t>Mysteries of the Unknown</w:t>
        <w:tab/>
        <w:t>Usborne</w:t>
        <w:tab/>
        <w:t>os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ller, R. DeWitt</w:t>
        <w:tab/>
        <w:t>Impossible: Yet It Happened!</w:t>
        <w:tab/>
        <w:t>Ace</w:t>
        <w:tab/>
        <w:t>pb</w:t>
        <w:tab/>
        <w:t>196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ller, R. DeWitt</w:t>
        <w:tab/>
        <w:t>Strenger Than Life</w:t>
        <w:tab/>
        <w:t>Ace</w:t>
        <w:tab/>
        <w:t>pb</w:t>
        <w:tab/>
        <w:t>196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ller. Dewitt</w:t>
        <w:tab/>
        <w:t>Reincarnation: The Whole Star</w:t>
        <w:tab/>
        <w:t>Bantam</w:t>
        <w:tab/>
        <w:t>pb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nnaert, M.</w:t>
        <w:tab/>
        <w:t>Nature of Light and Color in</w:t>
        <w:tab/>
        <w:t>Dover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ssion Control/Jho</w:t>
        <w:tab/>
        <w:t>E.T. 101: Cosmic Instruction M</w:t>
        <w:tab/>
        <w:t>Harper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itchell, Edgar</w:t>
        <w:tab/>
        <w:t>Psychic Exploration</w:t>
        <w:tab/>
        <w:t>Putnam</w:t>
        <w:tab/>
        <w:t>hc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ntgomery, John</w:t>
        <w:tab/>
        <w:t>Quest for Noah's Ark</w:t>
        <w:tab/>
        <w:t>Pyramid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ntgomery, Ruth</w:t>
        <w:tab/>
        <w:t>Aliens Among Us</w:t>
        <w:tab/>
        <w:t>Putnam</w:t>
        <w:tab/>
        <w:t>hc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ntgomery, Ruth</w:t>
        <w:tab/>
        <w:t>Here and Hereafter</w:t>
        <w:tab/>
        <w:t>Fawcett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ntgomery, Ruth</w:t>
        <w:tab/>
        <w:t>Strangers Among Us</w:t>
        <w:tab/>
        <w:t>Coward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dy, Raymond</w:t>
        <w:tab/>
        <w:t>Life After Life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n, Mary</w:t>
        <w:tab/>
        <w:t>Ogopogo</w:t>
        <w:tab/>
        <w:t>Douglas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re, Alvin</w:t>
        <w:tab/>
        <w:t>Mystery of the Skymen</w:t>
        <w:tab/>
        <w:t>Saucerian</w:t>
        <w:tab/>
        <w:t>qt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re, Patrick</w:t>
        <w:tab/>
        <w:t>Can You Speak Venusian?</w:t>
        <w:tab/>
        <w:t>Sta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re, Robin</w:t>
        <w:tab/>
        <w:t>Encounter on the Moon</w:t>
        <w:tab/>
        <w:t>Kingfisher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re, William</w:t>
        <w:tab/>
        <w:t>Philadephia Experiment: Proje</w:t>
        <w:tab/>
        <w:t>Grosset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ore, William</w:t>
        <w:tab/>
        <w:t>Research File: Groom Lake, Ar</w:t>
        <w:tab/>
        <w:t>[vanity]</w:t>
        <w:tab/>
        <w:t>qt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rrison et al</w:t>
        <w:tab/>
        <w:t>Search for Extraterrestrial L</w:t>
        <w:tab/>
        <w:t>NASA</w:t>
        <w:tab/>
        <w:t>os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seley, James</w:t>
        <w:tab/>
        <w:t>UFO Crash Secrets at Wright P</w:t>
        <w:tab/>
        <w:t>Abelard</w:t>
        <w:tab/>
        <w:t>qt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seley, Jim</w:t>
        <w:tab/>
        <w:t>Book of Saucer News</w:t>
        <w:tab/>
        <w:t>Saucerian</w:t>
        <w:tab/>
        <w:t>qt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oss, C.</w:t>
        <w:tab/>
        <w:t>Hypnotic Investigation of Dre</w:t>
        <w:tab/>
        <w:t>Wiley</w:t>
        <w:tab/>
        <w:t>hc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undo, Laura</w:t>
        <w:tab/>
        <w:t>Flying Saucers and the Father</w:t>
        <w:tab/>
        <w:t>Saucerian</w:t>
        <w:tab/>
        <w:t>qt</w:t>
        <w:tab/>
        <w:t>1963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urphy, Gardner</w:t>
        <w:tab/>
        <w:t>Challenge of Psychical Resear</w:t>
        <w:tab/>
        <w:t>Harper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Musgrave, John</w:t>
        <w:tab/>
        <w:t>UFO Occupants &amp; Critters</w:t>
        <w:tab/>
        <w:t>GlobalCom</w:t>
        <w:tab/>
        <w:t>qt</w:t>
        <w:tab/>
        <w:t>1979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da</w:t>
        <w:noBreakHyphen/>
        <w:t>Yolanda</w:t>
        <w:tab/>
        <w:t>Visitors from Other Planets</w:t>
        <w:tab/>
        <w:t>Mark</w:t>
        <w:noBreakHyphen/>
        <w:t>Age</w:t>
        <w:tab/>
        <w:t>hc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pier, John</w:t>
        <w:tab/>
        <w:t>Bigfoot: The Yeti and Sasquat</w:t>
        <w:tab/>
        <w:t>Dutton</w:t>
        <w:tab/>
        <w:t>hc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pier, John</w:t>
        <w:tab/>
        <w:t>Bigfoot: The Yeti and Sasquat</w:t>
        <w:tab/>
        <w:t>JonCape</w:t>
        <w:tab/>
        <w:t>hc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SA</w:t>
        <w:tab/>
        <w:t>Extraterrestrial LIfe: A Bibl</w:t>
        <w:tab/>
        <w:t>NASA</w:t>
        <w:tab/>
        <w:t>qt</w:t>
        <w:tab/>
        <w:t>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SA</w:t>
        <w:tab/>
        <w:t>Extraterrestrial Life: A Bibl</w:t>
        <w:tab/>
        <w:t>NASA</w:t>
        <w:tab/>
        <w:t>qt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tional Enquirer</w:t>
        <w:tab/>
        <w:t>National Enquirer UFO Report</w:t>
        <w:tab/>
        <w:t>Pocketbks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ud, Yves</w:t>
        <w:tab/>
        <w:t>UFOs and Extraterrestr. V.2</w:t>
        <w:tab/>
        <w:t>Ferni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ud, Yves</w:t>
        <w:tab/>
        <w:t>UFOs and Extraterrestr. V.3</w:t>
        <w:tab/>
        <w:t>Ferni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ud, Yves</w:t>
        <w:tab/>
        <w:t>UFOs and Extraterrestr. V.4</w:t>
        <w:tab/>
        <w:t>Ferni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aud, Yves</w:t>
        <w:tab/>
        <w:t>UFOs and Extraterrestr. V.1</w:t>
        <w:tab/>
        <w:t>Ferni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ebel, Long John</w:t>
        <w:tab/>
        <w:t>Psychic World Around Us</w:t>
        <w:tab/>
        <w:t>Signet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ebel, Long John</w:t>
        <w:tab/>
        <w:t>Way</w:t>
        <w:noBreakHyphen/>
        <w:t>Out World</w:t>
        <w:tab/>
        <w:t>Lancer</w:t>
        <w:tab/>
        <w:t>pb</w:t>
        <w:tab/>
        <w:t>1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ewham, C.A.</w:t>
        <w:tab/>
        <w:t>Astronomical Significance of</w:t>
        <w:tab/>
        <w:t>Blackburn</w:t>
        <w:tab/>
        <w:t>bk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ICAP</w:t>
        <w:tab/>
        <w:t>USAF Projects Grudge and Blue</w:t>
        <w:tab/>
        <w:t>NICAP</w:t>
        <w:tab/>
        <w:t>qt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ichols, Elizabeth</w:t>
        <w:tab/>
        <w:t>Devil's Sea</w:t>
        <w:tab/>
        <w:t>Award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ichols &amp;Moon</w:t>
        <w:tab/>
        <w:t>Montauk Revisited</w:t>
        <w:tab/>
        <w:t>Sky Bks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ickell &amp; Fischer</w:t>
        <w:tab/>
        <w:t>Secrets of the Supernatural</w:t>
        <w:tab/>
        <w:t>Prometheus</w:t>
        <w:tab/>
        <w:t>hc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ind w:hanging="5760"/>
        <w:rPr>
          <w:sz w:val="16"/>
          <w:szCs w:val="16"/>
        </w:rPr>
      </w:pPr>
      <w:r>
        <w:rPr>
          <w:sz w:val="16"/>
          <w:szCs w:val="16"/>
        </w:rPr>
        <w:t>Nielsen &amp; Polansky</w:t>
        <w:tab/>
        <w:t>Pendulum Power</w:t>
        <w:tab/>
        <w:t>Warner</w:t>
        <w:tab/>
        <w:t>pb</w:t>
        <w:tab/>
        <w:t>1977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Nixon, Neil</w:t>
        <w:tab/>
        <w:t>The Pocket Essential UFOs</w:t>
        <w:tab/>
        <w:t>Pocket</w:t>
        <w:tab/>
        <w:t>pb</w:t>
        <w:tab/>
        <w:t>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el, Mel</w:t>
        <w:tab/>
        <w:t>Mel Noel Story: The Inside St</w:t>
        <w:tab/>
        <w:t>Saucerian</w:t>
        <w:tab/>
        <w:t>qt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lle, F. Richard</w:t>
        <w:tab/>
        <w:t>UFO Encounters</w:t>
        <w:tab/>
        <w:t>Dell</w:t>
        <w:tab/>
        <w:t>sm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Eric</w:t>
        <w:tab/>
        <w:t>Abominable Snowman</w:t>
        <w:tab/>
        <w:t>Award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Eric</w:t>
        <w:tab/>
        <w:t>Gods, Demons and Space Chario</w:t>
        <w:tab/>
        <w:t>Lancer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Eric</w:t>
        <w:tab/>
        <w:t>Gods and Devils from Outer Sp</w:t>
        <w:tab/>
        <w:t>Lancer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Eric</w:t>
        <w:tab/>
        <w:t>Under</w:t>
        <w:noBreakHyphen/>
        <w:t>People</w:t>
        <w:tab/>
        <w:t>Award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Ernest</w:t>
        <w:tab/>
        <w:t>Truth About Mars</w:t>
        <w:tab/>
        <w:t>New Age</w:t>
        <w:tab/>
        <w:t>bk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Howard</w:t>
        <w:tab/>
        <w:t>Where the Chill Came From</w:t>
        <w:tab/>
        <w:t>N.Point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rman, Ruth URIEL</w:t>
        <w:tab/>
        <w:t>Facts About UFOs</w:t>
        <w:tab/>
        <w:t>UnariusFo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yes, Ralph, ed.</w:t>
        <w:tab/>
        <w:t>Crop Circle Enigma</w:t>
        <w:tab/>
        <w:t>Gateway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Noyes, Ralph</w:t>
        <w:tab/>
        <w:t>Secret Property</w:t>
        <w:tab/>
        <w:t>Quartet</w:t>
        <w:tab/>
        <w:t>re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'Brien, Barbara</w:t>
        <w:tab/>
        <w:t>Operators and Things</w:t>
        <w:tab/>
        <w:t>Sig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’Brien, Christopher</w:t>
        <w:tab/>
        <w:t>Mysterious Valley</w:t>
        <w:tab/>
        <w:t>StMartins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berg, James</w:t>
        <w:tab/>
        <w:t>UFOs &amp; Outer Space Mysteries</w:t>
        <w:tab/>
        <w:t>Donning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lesky, Walter</w:t>
        <w:tab/>
        <w:t>Visitors from Outer Space?</w:t>
        <w:tab/>
        <w:t>Putnam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liver, Norman</w:t>
        <w:tab/>
        <w:t>Sequel to Scoriton</w:t>
        <w:tab/>
        <w:t>[vanity]</w:t>
        <w:tab/>
        <w:t>bk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rtzen, Len</w:t>
        <w:tab/>
        <w:t>Strange Stories of UFOs</w:t>
        <w:tab/>
        <w:t>Coronet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strander&amp;Schroeder</w:t>
        <w:tab/>
        <w:t>ESP Papers: Scientists Speak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strander&amp;Schroeder</w:t>
        <w:tab/>
        <w:t>Handbook of Psychic Discoveri</w:t>
        <w:tab/>
        <w:t>Berkley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strander&amp;Schroeder</w:t>
        <w:tab/>
        <w:t>Psychic Discoveries Behind th</w:t>
        <w:tab/>
        <w:t>Bantam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tt, John</w:t>
        <w:tab/>
        <w:t>Health and Light</w:t>
        <w:tab/>
        <w:t>Pocketbks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uranos</w:t>
        <w:tab/>
        <w:t>Ces OVNI qui nous observent</w:t>
        <w:tab/>
        <w:t>Ouranos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wen &amp; Sparrow</w:t>
        <w:tab/>
        <w:t>Conjuring Up Philip</w:t>
        <w:tab/>
        <w:t>Fitzhenry</w:t>
        <w:tab/>
        <w:t>hc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wen, A.</w:t>
        <w:tab/>
        <w:t>Psychic Mysteries of the Nort</w:t>
        <w:tab/>
        <w:t>HarperRow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Owens, Ted</w:t>
        <w:tab/>
        <w:t>How to Contact Space People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ge Research</w:t>
        <w:tab/>
        <w:t>Bigfoot: Tales of Unexplained</w:t>
        <w:tab/>
        <w:t>Page Res.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get, Peter</w:t>
        <w:tab/>
        <w:t>UFO</w:t>
        <w:noBreakHyphen/>
        <w:t>UK</w:t>
        <w:tab/>
        <w:t>NEL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nati, C., ed.</w:t>
        <w:tab/>
        <w:t>Geller Papers</w:t>
        <w:tab/>
        <w:t>Houghton</w:t>
        <w:tab/>
        <w:t>hc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rapsych. Found.</w:t>
        <w:tab/>
        <w:t>Introduction to Parapsycholog</w:t>
        <w:tab/>
        <w:t>Para.Foun</w:t>
        <w:tab/>
        <w:t>bk</w:t>
        <w:tab/>
        <w:t>1962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uwels &amp; Breton</w:t>
        <w:tab/>
        <w:t>Histoires magiques de l'histo</w:t>
        <w:tab/>
        <w:t>AlbinMich</w:t>
        <w:tab/>
        <w:t>bk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uwels &amp; Bergier</w:t>
        <w:tab/>
        <w:t>Impossible Possibilities</w:t>
        <w:tab/>
        <w:t>Avon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uwels &amp; Bergier</w:t>
        <w:tab/>
        <w:t>Morning of the Magicians</w:t>
        <w:tab/>
        <w:t>Avon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uwels &amp; Bergier</w:t>
        <w:tab/>
        <w:t>Morning of the Magicians</w:t>
        <w:tab/>
        <w:t>SteinDay</w:t>
        <w:tab/>
        <w:t>hc</w:t>
        <w:tab/>
        <w:t>19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awlicki, T.</w:t>
        <w:tab/>
        <w:t>How to Build a Flying Saucer</w:t>
        <w:tab/>
        <w:t>PrenticeH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ach, Emily</w:t>
        <w:tab/>
        <w:t>Things That Go Bump in the Ni</w:t>
        <w:tab/>
        <w:t>Aquarian</w:t>
        <w:tab/>
        <w:t>pb</w:t>
        <w:tab/>
        <w:t>1991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Pellegrino, Charles</w:t>
        <w:tab/>
        <w:t>Unearthing Atlantis: An Archaeo</w:t>
        <w:tab/>
        <w:t>Random</w:t>
        <w:tab/>
        <w:t>hc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nn &amp; Teller</w:t>
        <w:tab/>
        <w:t>How to Play with Your Food</w:t>
        <w:tab/>
        <w:t>Willard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pper &amp; Wilcock</w:t>
        <w:tab/>
        <w:t>Magical and Mystical Sites</w:t>
        <w:tab/>
        <w:t>HarperRow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reira, Patricia</w:t>
        <w:tab/>
        <w:t>Songs of the Arcturians</w:t>
        <w:tab/>
        <w:t>BeyondWds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rrin, R. Jack</w:t>
        <w:tab/>
        <w:t>le Mystere des OVNI</w:t>
        <w:tab/>
        <w:t>J'ai Lu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rsinger&amp;Lafrenier</w:t>
        <w:tab/>
        <w:t>Space</w:t>
        <w:noBreakHyphen/>
        <w:t>Time Transients and Unu</w:t>
        <w:tab/>
        <w:t>NelsonHal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ters, Ted</w:t>
        <w:tab/>
        <w:t>UFOs: God's Chariots?</w:t>
        <w:tab/>
        <w:t>JohnKnox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ettipas, L., ed.</w:t>
        <w:tab/>
        <w:t>Directions in Manitoba Prehis</w:t>
        <w:tab/>
        <w:t>MBArchaeo</w:t>
        <w:tab/>
        <w:t>qt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hillips &amp; Hynek</w:t>
        <w:tab/>
        <w:t>Physical Traces Associated wi</w:t>
        <w:tab/>
        <w:t>CUFOS</w:t>
        <w:tab/>
        <w:t>qt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hophet, Dennis</w:t>
        <w:tab/>
        <w:t>Amazing West Hill</w:t>
        <w:noBreakHyphen/>
        <w:t>Pickering S</w:t>
        <w:tab/>
        <w:t>Reptune</w:t>
        <w:tab/>
        <w:t>bk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hylos the Thibetan</w:t>
        <w:tab/>
        <w:t>Dweller on Two Planets</w:t>
        <w:tab/>
        <w:t>Borden</w:t>
        <w:tab/>
        <w:t>hc</w:t>
        <w:tab/>
        <w:t>1952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ickering, David</w:t>
        <w:tab/>
        <w:t>Dictionary of Superstitions</w:t>
        <w:tab/>
        <w:t>Cassell</w:t>
        <w:tab/>
        <w:t>hc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ickover, Clifford</w:t>
        <w:tab/>
        <w:t>Science of Aliens</w:t>
        <w:tab/>
        <w:t>Basic Bks</w:t>
        <w:tab/>
        <w:t>hc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ike, James</w:t>
        <w:tab/>
        <w:t>Other Side: My Experiences Wi</w:t>
        <w:tab/>
        <w:t>Dell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inkwater, Daniel</w:t>
        <w:tab/>
        <w:t>Guys From Space</w:t>
        <w:tab/>
        <w:t>Aladdin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invidic, Thierry</w:t>
        <w:tab/>
        <w:t>le noeud gordien ou la fantas</w:t>
        <w:tab/>
        <w:t>FranceEmp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lace, Marian</w:t>
        <w:tab/>
        <w:t>On the Track of Bigfoot</w:t>
        <w:tab/>
        <w:t>Pocketbks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latnick, Kenneth</w:t>
        <w:tab/>
        <w:t>Great Mysteries of History</w:t>
        <w:tab/>
        <w:t>Harrow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layfair &amp; Hill</w:t>
        <w:tab/>
        <w:t>Cycles of Heaven</w:t>
        <w:tab/>
        <w:t>Souvenir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ope, Nick</w:t>
        <w:tab/>
        <w:t>Open Skies, Closed Minds</w:t>
        <w:tab/>
        <w:t>Dell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owers, Melvin</w:t>
        <w:tab/>
        <w:t>Science of Hypnotism</w:t>
        <w:tab/>
        <w:t>Ottenheim</w:t>
        <w:tab/>
        <w:t>pb</w:t>
        <w:tab/>
        <w:t>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rabhavananda</w:t>
        <w:tab/>
        <w:t>Song of God: Bhagavad</w:t>
        <w:noBreakHyphen/>
        <w:t>Gita</w:t>
        <w:tab/>
        <w:t>Mentor</w:t>
        <w:tab/>
        <w:t>pb</w:t>
        <w:tab/>
        <w:t>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ritchett, E. Blanche</w:t>
        <w:tab/>
        <w:t>Explosions in Galaxy M-82</w:t>
        <w:tab/>
        <w:t>Marcap</w:t>
        <w:tab/>
        <w:t>qt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rophet, Mark</w:t>
        <w:tab/>
        <w:t>Soulless One: Cloning a Count</w:t>
        <w:tab/>
        <w:t>SummitU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ugh &amp; Holiday</w:t>
        <w:tab/>
        <w:t>Dyfed Enigma</w:t>
        <w:tab/>
        <w:t>Coronet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Puharich, Andrija</w:t>
        <w:tab/>
        <w:t>Uri: A Journal of the Mystery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e, James Penman</w:t>
        <w:tab/>
        <w:t>Algonquin Experiments</w:t>
        <w:tab/>
        <w:t>Cdn. Para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el</w:t>
        <w:tab/>
        <w:t>les extra</w:t>
        <w:noBreakHyphen/>
        <w:t>terrestres m'ont em</w:t>
        <w:tab/>
        <w:t>FondRael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el</w:t>
        <w:tab/>
        <w:t>Space Aliens Took Me to Their</w:t>
        <w:tab/>
        <w:t>Raelians</w:t>
        <w:tab/>
        <w:t>hc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knes, Ola</w:t>
        <w:tab/>
        <w:t>Wilhelm Reich and Orgonomy</w:t>
        <w:tab/>
        <w:t>Pelican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mpa, T. Lobsang</w:t>
        <w:tab/>
        <w:t>My Visit to Venus</w:t>
        <w:tab/>
        <w:t>Galaxy</w:t>
        <w:tab/>
        <w:t>bk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i, James</w:t>
        <w:tab/>
        <w:t>Flim</w:t>
        <w:noBreakHyphen/>
        <w:t>Flam!</w:t>
        <w:tab/>
        <w:t>Prometheu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i, James</w:t>
        <w:tab/>
        <w:t>Magic of Uri Geller</w:t>
        <w:tab/>
        <w:t>Ballanti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 &amp; Schmitt</w:t>
        <w:tab/>
        <w:t>UFO Crash at Roswell</w:t>
        <w:tab/>
        <w:t>Avon</w:t>
        <w:tab/>
        <w:t>pb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 &amp; Schmitt</w:t>
        <w:tab/>
        <w:t>Truth About the UFO Crash at</w:t>
        <w:tab/>
        <w:t>Avon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October Scenario</w:t>
        <w:tab/>
        <w:t>Berkley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UFO Casebook</w:t>
        <w:tab/>
        <w:t>Warner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History of UFO Crashes</w:t>
        <w:tab/>
        <w:t>Avon</w:t>
        <w:tab/>
        <w:t>pb</w:t>
        <w:tab/>
        <w:t>199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Project Blue Book Exposed</w:t>
        <w:tab/>
        <w:t>Marlowe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Project Moon Dust</w:t>
        <w:tab/>
        <w:t>Avon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Randle Report: UFOs in the 90s</w:t>
        <w:tab/>
        <w:t>Mevans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, kevin</w:t>
        <w:tab/>
        <w:t>Scientific Ufology</w:t>
        <w:tab/>
        <w:t>Avon</w:t>
        <w:tab/>
        <w:t>pb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 &amp; Fuller</w:t>
        <w:tab/>
        <w:t>Crop Circles: A Mystery Solve</w:t>
        <w:tab/>
        <w:t>Hale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 &amp; Fuller</w:t>
        <w:tab/>
        <w:t>Crop Circles: A Mystery Solve</w:t>
        <w:tab/>
        <w:t>Hale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 &amp; Hough</w:t>
        <w:tab/>
        <w:t>Complete Book of UFOs</w:t>
        <w:tab/>
        <w:t>Streling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 &amp; Warringto</w:t>
        <w:tab/>
        <w:t>Science and the UFOs</w:t>
        <w:tab/>
        <w:t>Blackwell</w:t>
        <w:tab/>
        <w:t>hc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 &amp; Warringto</w:t>
        <w:tab/>
        <w:t>UFOs: A British Viewpoint</w:t>
        <w:tab/>
        <w:t>Hale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Alien Contact: The First Fifty Y</w:t>
        <w:tab/>
        <w:t>Barnes &amp; N.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Alien Contact: The First Fifty Y</w:t>
        <w:tab/>
        <w:t>Sterling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Alien Contacts &amp; Abductions</w:t>
        <w:tab/>
        <w:t>Sterling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From Out of the Blue</w:t>
        <w:tab/>
        <w:t>Berkley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UFO Study: A Handbook for Ent</w:t>
        <w:tab/>
        <w:t>Hale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UFO Conspiracy</w:t>
        <w:tab/>
        <w:t>Javelin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UFOs &amp; How to See Them</w:t>
        <w:tab/>
        <w:t>Barnes &amp; N.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ndles, Jenny</w:t>
        <w:tab/>
        <w:t>UFOs &amp; How to See Them</w:t>
        <w:tab/>
        <w:t>Sterling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phael</w:t>
        <w:tab/>
        <w:t>Key to Astrology</w:t>
        <w:tab/>
        <w:t>HealthRes</w:t>
        <w:tab/>
        <w:t>pb</w:t>
        <w:tab/>
        <w:t>1973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phael</w:t>
        <w:tab/>
        <w:t>Starseed Transmissions</w:t>
        <w:tab/>
        <w:t>Uni</w:t>
        <w:noBreakHyphen/>
        <w:t>Sun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phael</w:t>
        <w:tab/>
        <w:t>Raphael’s Book of Dreams</w:t>
        <w:tab/>
        <w:t>W.Foulsham</w:t>
        <w:tab/>
        <w:t>bk</w:t>
        <w:tab/>
        <w:t>n.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smussen, Richard</w:t>
        <w:tab/>
        <w:t>UFO Literature</w:t>
        <w:tab/>
        <w:t>McFarland</w:t>
        <w:tab/>
        <w:t>hc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wcliffe, D.</w:t>
        <w:tab/>
        <w:t>Illusions and Delusions of th</w:t>
        <w:tab/>
        <w:t>Dover</w:t>
        <w:tab/>
        <w:t>pb</w:t>
        <w:tab/>
        <w:t>1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y &amp; Stevens</w:t>
        <w:tab/>
        <w:t>Sacred Legends of the Sandy L</w:t>
        <w:tab/>
        <w:t>McLell/St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aymond, Litzka</w:t>
        <w:tab/>
        <w:t>How to Read Palms</w:t>
        <w:tab/>
        <w:t>Permabks</w:t>
        <w:tab/>
        <w:t>hc</w:t>
        <w:tab/>
        <w:t>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ader's Digest</w:t>
        <w:tab/>
        <w:t>Strange Stories, Amazing Fact</w:t>
        <w:tab/>
        <w:t>ReadersDi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ader's Digest</w:t>
        <w:tab/>
        <w:t>World's Last Mysteries</w:t>
        <w:tab/>
        <w:t>ReadersDi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ader’s Digest</w:t>
        <w:tab/>
        <w:t>Earth’s Mysterious Places</w:t>
        <w:tab/>
        <w:t>ReadersDi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dfern, Nicholas</w:t>
        <w:tab/>
        <w:t>Covert Agenda</w:t>
        <w:tab/>
        <w:t>PocketBks</w:t>
        <w:tab/>
        <w:t>pb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eves-Stevens, G.</w:t>
        <w:tab/>
        <w:t>Nighteyes</w:t>
        <w:tab/>
        <w:t>Doubleday</w:t>
        <w:tab/>
        <w:t>hc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gis, E., ed.</w:t>
        <w:tab/>
        <w:t>Extraterrestrials: Science an</w:t>
        <w:tab/>
        <w:t>Cambridge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gush &amp; Regush</w:t>
        <w:tab/>
        <w:t>Psi: The Other World Catalogu</w:t>
        <w:tab/>
        <w:t>Longman</w:t>
        <w:tab/>
        <w:t>os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gush, Nicholas</w:t>
        <w:tab/>
        <w:t>New Consciousness Catalogue</w:t>
        <w:tab/>
        <w:t>Putnam</w:t>
        <w:tab/>
        <w:t>qt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eich, Wilhelm</w:t>
        <w:tab/>
        <w:t>Bion Experiments on the Origi</w:t>
        <w:tab/>
        <w:t>Octagon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hine, J.B.</w:t>
        <w:tab/>
        <w:t>New Frontiers of the Mind</w:t>
        <w:tab/>
        <w:t>Farrar</w:t>
        <w:tab/>
        <w:t>hc</w:t>
        <w:tab/>
        <w:t>19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hine, Louisa</w:t>
        <w:tab/>
        <w:t>ESP in Life and Lab</w:t>
        <w:tab/>
        <w:t>Collier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ichet, Charles</w:t>
        <w:tab/>
        <w:t>Thirty Years of Psychical Res</w:t>
        <w:tab/>
        <w:t>MacMillan</w:t>
        <w:tab/>
        <w:t>hc</w:t>
        <w:tab/>
        <w:t>19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ickard, Bob</w:t>
        <w:tab/>
        <w:t>UFOs</w:t>
        <w:tab/>
        <w:t>Scimitar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idpath, Ian</w:t>
        <w:tab/>
        <w:t>Messages From the Stars</w:t>
        <w:tab/>
        <w:t>Fontana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ing, Kenneth</w:t>
        <w:tab/>
        <w:t>Omega Project</w:t>
        <w:tab/>
        <w:t>Morrow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inn, Joseph</w:t>
        <w:tab/>
        <w:t>Sixty Years of Psychical Rese</w:t>
        <w:tab/>
        <w:t>TruthSeek</w:t>
        <w:tab/>
        <w:t>hc</w:t>
        <w:tab/>
        <w:t>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ipley's Believe It</w:t>
        <w:tab/>
        <w:t>Ripley's ... Stars, Space, UF</w:t>
        <w:tab/>
        <w:t>Pocketbks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bb, Stewart</w:t>
        <w:tab/>
        <w:t>Prophecies ... by Nostradamus</w:t>
        <w:tab/>
        <w:t>Ace</w:t>
        <w:tab/>
        <w:t>pb</w:t>
        <w:tab/>
        <w:t>19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berts, Kenneth</w:t>
        <w:tab/>
        <w:t>Seventh Sense</w:t>
        <w:tab/>
        <w:t>Doubleday</w:t>
        <w:tab/>
        <w:t>hc</w:t>
        <w:tab/>
        <w:t>195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berts, Lou</w:t>
        <w:tab/>
        <w:t>They Were Here</w:t>
        <w:tab/>
        <w:t>DesrtScrb</w:t>
        <w:tab/>
        <w:t>bk</w:t>
        <w:tab/>
        <w:t>1993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bin</w:t>
        <w:noBreakHyphen/>
        <w:t>Evans, Karyl</w:t>
        <w:tab/>
        <w:t>Sungods in Exile</w:t>
        <w:tab/>
        <w:t>Sphere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go, D. Scott</w:t>
        <w:tab/>
        <w:t>Experience of Phantoms</w:t>
        <w:tab/>
        <w:t>Dell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go, D. Scott</w:t>
        <w:tab/>
        <w:t>Haunted Universe</w:t>
        <w:tab/>
        <w:t>Sig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go, D. Scott</w:t>
        <w:tab/>
        <w:t>Poltergeist Experience</w:t>
        <w:tab/>
        <w:t>Penguin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go, D. S., ed.</w:t>
        <w:tab/>
        <w:t>UFO Abductions</w:t>
        <w:tab/>
        <w:t>Signet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jcewicz, Peter</w:t>
        <w:tab/>
        <w:t>Boundaries of Orthodoxy: A Fo</w:t>
        <w:tab/>
        <w:t>UnivMfilm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nan, Margaret</w:t>
        <w:tab/>
        <w:t>Strange Unsolved Mysteries</w:t>
        <w:tab/>
        <w:t>Scholasti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se, Ronald</w:t>
        <w:tab/>
        <w:t>Primitive Psychic Power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senblum, Arthur</w:t>
        <w:tab/>
        <w:t>Unpopular Science</w:t>
        <w:tab/>
        <w:t>RunningPr</w:t>
        <w:tab/>
        <w:t>qt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ss, Colin</w:t>
        <w:tab/>
        <w:t>The Osiris Complex</w:t>
        <w:tab/>
        <w:t>U of T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ulet, Alfred</w:t>
        <w:tab/>
        <w:t>Search for Intelligent Life i</w:t>
        <w:tab/>
        <w:t>Berkley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ovin, Jeff</w:t>
        <w:tab/>
        <w:t>UFO Movie Quiz</w:t>
        <w:tab/>
        <w:t>Signet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ppelt, Edward</w:t>
        <w:tab/>
        <w:t>Report on Unidentified Flying</w:t>
        <w:tab/>
        <w:t>Ace</w:t>
        <w:tab/>
        <w:t>pb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ppelt, Edward</w:t>
        <w:tab/>
        <w:t>Report on Unidentified Flying</w:t>
        <w:tab/>
        <w:t>Ace</w:t>
        <w:tab/>
        <w:t>pb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ppelt, Edward</w:t>
        <w:tab/>
        <w:t>Report on Unidentified Flying</w:t>
        <w:tab/>
        <w:t>Ace</w:t>
        <w:tab/>
        <w:t>pb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ppelt, Edward</w:t>
        <w:tab/>
        <w:t>Report on Unidentified Flying</w:t>
        <w:tab/>
        <w:t>Doubleday</w:t>
        <w:tab/>
        <w:t>hc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ppelt, Edward</w:t>
        <w:tab/>
        <w:t>Report on Unidentified Flying</w:t>
        <w:tab/>
        <w:t>Doubleday</w:t>
        <w:tab/>
        <w:t>hc</w:t>
        <w:tab/>
        <w:t>19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ppelt, Edward</w:t>
        <w:tab/>
        <w:t>Report on Unidentified Flying</w:t>
        <w:tab/>
        <w:t>Doubleday</w:t>
        <w:tab/>
        <w:t>hc</w:t>
        <w:tab/>
        <w:t>1956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Abductions and Aliens</w:t>
        <w:tab/>
        <w:t>Dundurn</w:t>
        <w:tab/>
        <w:t>pb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Abductions and Aliens</w:t>
        <w:tab/>
        <w:t>Fusion</w:t>
        <w:tab/>
        <w:t>pb</w:t>
        <w:tab/>
        <w:t xml:space="preserve">2001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Falcon Lake Incident</w:t>
        <w:tab/>
        <w:t>UFOROM</w:t>
        <w:tab/>
        <w:t>qt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NAICCR Report 1990</w:t>
        <w:tab/>
        <w:t>NAICCR</w:t>
        <w:tab/>
        <w:t>qt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Tectonic Strain Theory of Geo</w:t>
        <w:tab/>
        <w:t>[vanity]</w:t>
        <w:tab/>
        <w:t>qt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UFOROM Datafile: MANUFOCAT</w:t>
        <w:tab/>
        <w:t>UFOROM</w:t>
        <w:tab/>
        <w:t>qt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Unnatural History: True Manit</w:t>
        <w:tab/>
        <w:t>Chameleon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Visitations? Manitoba UFO Exp</w:t>
        <w:tab/>
        <w:t>WinterPr</w:t>
        <w:tab/>
        <w:t>re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kowski, Chris</w:t>
        <w:tab/>
        <w:t>Visitations? Manitoba UFO Exp</w:t>
        <w:tab/>
        <w:t>WinterPr</w:t>
        <w:tab/>
        <w:t>bk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land, Jonathan</w:t>
        <w:tab/>
        <w:t>Exploring UFOs</w:t>
        <w:tab/>
        <w:t>Piccolo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Rutledge, Harley</w:t>
        <w:tab/>
        <w:t>Project Identification</w:t>
        <w:tab/>
        <w:t>PrenticeH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ble, Martin</w:t>
        <w:tab/>
        <w:t>Exobiology: A Research Guide</w:t>
        <w:tab/>
        <w:t>GreenOak</w:t>
        <w:tab/>
        <w:t>re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chs, Margaret</w:t>
        <w:tab/>
        <w:t>Celestial Passengers: UFOs &amp;</w:t>
        <w:tab/>
        <w:t>Penguin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chs, Margaret</w:t>
        <w:tab/>
        <w:t>UFO Encyclopedia</w:t>
        <w:tab/>
        <w:t>Perigee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gan &amp; Page</w:t>
        <w:tab/>
        <w:t>UFOs: A Scientific Debate</w:t>
        <w:tab/>
        <w:t>Norton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gan, Carl</w:t>
        <w:tab/>
        <w:t>Broca's Brain</w:t>
        <w:tab/>
        <w:t>Ballantin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gan, Carl</w:t>
        <w:tab/>
        <w:t>Cosmic Connection</w:t>
        <w:tab/>
        <w:t>Dell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gan, Carl</w:t>
        <w:tab/>
        <w:t>Dragons of Eden</w:t>
        <w:tab/>
        <w:t>Ballantin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gan, Carl</w:t>
        <w:tab/>
        <w:t>Other Worlds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gan, Carl</w:t>
        <w:tab/>
        <w:t>Demon-Haunted World</w:t>
        <w:tab/>
        <w:t>Ballantine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ltzman, Pauline</w:t>
        <w:tab/>
        <w:t>Strange and the Supernatural</w:t>
        <w:tab/>
        <w:t>Paperback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ars, N.K.</w:t>
        <w:tab/>
        <w:t>Epic of Gilgamesh</w:t>
        <w:tab/>
        <w:t>Pengui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erson, Ivan</w:t>
        <w:tab/>
        <w:t>Abominable Snowman</w:t>
        <w:tab/>
        <w:t>Jove/HBJ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erson, Ivan</w:t>
        <w:tab/>
        <w:t>Investigating the Unexplained</w:t>
        <w:tab/>
        <w:t>PrenticeH</w:t>
        <w:tab/>
        <w:t>pb</w:t>
        <w:tab/>
        <w:t>1978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erson, Ivan</w:t>
        <w:tab/>
        <w:t>Invisible Residents</w:t>
        <w:tab/>
        <w:t>Avon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erson, Ivan</w:t>
        <w:tab/>
        <w:t>Invisible Residents</w:t>
        <w:tab/>
        <w:t>WorldPub</w:t>
        <w:tab/>
        <w:t>hc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erson, Ivan</w:t>
        <w:tab/>
        <w:t>More "Things"</w:t>
        <w:tab/>
        <w:t>Pyramid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derson, Ivan</w:t>
        <w:tab/>
        <w:t>Uninvited Visitors</w:t>
        <w:tab/>
        <w:t>Tandem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ntesson, Hans</w:t>
        <w:tab/>
        <w:t>Flying Saucers in Fact and Fi</w:t>
        <w:tab/>
        <w:t>Lancer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unders &amp; Harkins</w:t>
        <w:tab/>
        <w:t>UFO? Yes! Where the Condon Co</w:t>
        <w:tab/>
        <w:t>WorldPub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aunders &amp; Harkins</w:t>
        <w:tab/>
        <w:t>UFOs? Yes! Where the Condon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nabel, Jim</w:t>
        <w:tab/>
        <w:t>Dark White</w:t>
        <w:tab/>
        <w:t>Hamish</w:t>
        <w:tab/>
        <w:t>hc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nabel, Jim</w:t>
        <w:tab/>
        <w:t>Round in Circles</w:t>
        <w:tab/>
        <w:t>Hamish</w:t>
        <w:tab/>
        <w:t>hc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neyder, Philippe</w:t>
        <w:tab/>
        <w:t>OVNI premier bilan</w:t>
        <w:tab/>
        <w:t>Domino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roeder, Howard</w:t>
        <w:tab/>
        <w:t>Bigfoot</w:t>
        <w:tab/>
        <w:t>Crestwood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ul &amp; Pettit</w:t>
        <w:tab/>
        <w:t>Psychic Power of Pyramids</w:t>
        <w:tab/>
        <w:t>Fawcet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urmacher, Emile</w:t>
        <w:tab/>
        <w:t>More Strange Unsolved Mysteri</w:t>
        <w:tab/>
        <w:t>Paperback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utz, Michael</w:t>
        <w:tab/>
        <w:t>Organizational Goals and Supp</w:t>
        <w:tab/>
        <w:t>UnivMfilm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warz, Berthold</w:t>
        <w:tab/>
        <w:t>A Psychiatrist Looks at ESP</w:t>
        <w:tab/>
        <w:t>Signet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warz, Berthold</w:t>
        <w:tab/>
        <w:t>Into the Crystal</w:t>
        <w:tab/>
        <w:t>EagleWing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warz, Berthold</w:t>
        <w:tab/>
        <w:t>Parent</w:t>
        <w:noBreakHyphen/>
        <w:t>Child Telepathy</w:t>
        <w:tab/>
        <w:t>Garrett</w:t>
        <w:tab/>
        <w:t>hc</w:t>
        <w:tab/>
        <w:t>1971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warz, Berthold</w:t>
        <w:tab/>
        <w:t>UFO</w:t>
        <w:noBreakHyphen/>
        <w:t>Dynamics Book II</w:t>
        <w:tab/>
        <w:t>Rainbow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hwarz, Berthold</w:t>
        <w:tab/>
        <w:t>UFO</w:t>
        <w:noBreakHyphen/>
        <w:t>Dynamics Book I</w:t>
        <w:tab/>
        <w:t>Rainbow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ience&amp;Mechanics</w:t>
        <w:tab/>
        <w:t>Official Guide to UFOs</w:t>
        <w:tab/>
        <w:t>Ace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reeton &amp; Cyr</w:t>
        <w:tab/>
        <w:t>Seekers of the Linear Vision</w:t>
        <w:tab/>
        <w:t>Stoneheng</w:t>
        <w:tab/>
        <w:t>qt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reeton, Paul</w:t>
        <w:tab/>
        <w:t>Quicksilver Heritage</w:t>
        <w:tab/>
        <w:t>Abacus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ully, Frank</w:t>
        <w:tab/>
        <w:t>Behind the Flying Saucers</w:t>
        <w:tab/>
        <w:t>Holt</w:t>
        <w:tab/>
        <w:t>hc</w:t>
        <w:tab/>
        <w:t>19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cully, Frank</w:t>
        <w:tab/>
        <w:t>Behind the Flying Saucers</w:t>
        <w:tab/>
        <w:t>Pop. Lib.</w:t>
        <w:tab/>
        <w:t>pb</w:t>
        <w:tab/>
        <w:t>195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argent, D.A.J.</w:t>
        <w:tab/>
        <w:t>UFOs: A Scientific Enigma</w:t>
        <w:tab/>
        <w:t>Sphere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arle, Frank</w:t>
        <w:tab/>
        <w:t>Nessie: Seven Years in Search of the</w:t>
        <w:tab/>
        <w:t>Coro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ers, Stan</w:t>
        <w:tab/>
        <w:t>UFOs: The Case for Scientific</w:t>
        <w:tab/>
        <w:t>Vantage</w:t>
        <w:tab/>
        <w:t>hc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graves, Kelly</w:t>
        <w:tab/>
        <w:t>Great Flying Saucer Myth</w:t>
        <w:tab/>
        <w:t>Beta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llier, Charles E.</w:t>
        <w:tab/>
        <w:t>UFO</w:t>
        <w:tab/>
        <w:t>Contemp.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llier, Charles E.</w:t>
        <w:tab/>
        <w:t>UFO</w:t>
        <w:tab/>
        <w:t>Contemp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ndy, Jean</w:t>
        <w:tab/>
        <w:t>Moon: Outpost of the Gods</w:t>
        <w:tab/>
        <w:t>Berkley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endy, Jean</w:t>
        <w:tab/>
        <w:t>Those Gods Who Made Heaven &amp;</w:t>
        <w:tab/>
        <w:t>Berkley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ackley, Myra</w:t>
        <w:tab/>
        <w:t>Still Living?</w:t>
        <w:tab/>
        <w:t>Thames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adowitz &amp; Walsh</w:t>
        <w:tab/>
        <w:t>Dark Side of Knowledge</w:t>
        <w:tab/>
        <w:t>Add</w:t>
        <w:noBreakHyphen/>
        <w:t>Wes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apiro &amp; Mabe</w:t>
        <w:tab/>
        <w:t>Allies</w:t>
        <w:tab/>
        <w:t>[vanity]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apley, Harlow</w:t>
        <w:tab/>
        <w:t>View from a Distant Star</w:t>
        <w:tab/>
        <w:t>Dell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eaffer, Robert</w:t>
        <w:tab/>
        <w:t>UFO Verdict: Examining the Ev</w:t>
        <w:tab/>
        <w:t>Prometheu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effield, Derek</w:t>
        <w:tab/>
        <w:t>UFO: A Deadly Concealment</w:t>
        <w:tab/>
        <w:t>Blandford</w:t>
        <w:tab/>
        <w:t>pb</w:t>
        <w:tab/>
        <w:t>1996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erman &amp; Wilkins</w:t>
        <w:tab/>
        <w:t>Thoughts Through Space</w:t>
        <w:tab/>
        <w:t>Fawcett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erman, Harold</w:t>
        <w:tab/>
        <w:t>Your Mysterious Powers of ESP</w:t>
        <w:tab/>
        <w:t>Signet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errill, John</w:t>
        <w:tab/>
        <w:t>They Speak with Other Tongues</w:t>
        <w:tab/>
        <w:t>Pyramid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klovskii &amp; Sagan</w:t>
        <w:tab/>
        <w:t>Intelligent Life in the Unive</w:t>
        <w:tab/>
        <w:t>Delta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ulan, Michael</w:t>
        <w:tab/>
        <w:t>Super Book of UFOs</w:t>
        <w:tab/>
        <w:t>Watermill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uttlewood, Arthur</w:t>
        <w:tab/>
        <w:t>Flying Saucerers</w:t>
        <w:tab/>
        <w:t>Sphere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uttlewood, Arthur</w:t>
        <w:tab/>
        <w:t>UFO Magic in Motion</w:t>
        <w:tab/>
        <w:t>Sphere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uttlewood, Arthur</w:t>
        <w:tab/>
        <w:t>Warminster Mystery</w:t>
        <w:tab/>
        <w:t>Tande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huttlewood, Arthur</w:t>
        <w:tab/>
        <w:t>UFOs: Visions of a New Age</w:t>
        <w:tab/>
        <w:t>Global</w:t>
        <w:tab/>
        <w:t>qt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iclair, Upton</w:t>
        <w:tab/>
        <w:t>Mental Radio</w:t>
        <w:tab/>
        <w:t>Collier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iegel/Butterfield</w:t>
        <w:tab/>
        <w:t>Extraterrestial Report</w:t>
        <w:tab/>
        <w:t>A&amp;W</w:t>
        <w:tab/>
        <w:t>qt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iegel, Ronald</w:t>
        <w:tab/>
        <w:t>Fire in the Brain</w:t>
        <w:tab/>
        <w:t>Dutton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ifakis, Carl</w:t>
        <w:tab/>
        <w:t>Official Guide to UFO Sightin</w:t>
        <w:tab/>
        <w:t xml:space="preserve">Drake 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ilverberg, Robert</w:t>
        <w:tab/>
        <w:t>Mound Builders</w:t>
        <w:tab/>
        <w:t>Ballantin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itchin, Zecharia</w:t>
        <w:tab/>
        <w:t>Stairway to Heaven</w:t>
        <w:tab/>
        <w:t>Avon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kvirsky, D., ed.</w:t>
        <w:tab/>
        <w:t>On the Track of Discovery 1</w:t>
        <w:tab/>
        <w:t>Progress</w:t>
        <w:tab/>
        <w:t>hc</w:t>
        <w:tab/>
        <w:t>1967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kvirsky, D., ed.</w:t>
        <w:tab/>
        <w:t>On the Track of Discovery 3</w:t>
        <w:tab/>
        <w:t>Progress</w:t>
        <w:tab/>
        <w:t>hc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kvirsky, D., ed.</w:t>
        <w:tab/>
        <w:t>On the Track of Discovery 2</w:t>
        <w:tab/>
        <w:t>Progress</w:t>
        <w:tab/>
        <w:t>hc</w:t>
        <w:tab/>
        <w:t>1967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late &amp; Berry</w:t>
        <w:tab/>
        <w:t>Bigfoot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Barbara</w:t>
        <w:tab/>
        <w:t>Ghost Stories of Manitoba</w:t>
        <w:tab/>
        <w:t>Lone Pine</w:t>
        <w:tab/>
        <w:t>pb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Susy</w:t>
        <w:tab/>
        <w:t>Life is Forever</w:t>
        <w:tab/>
        <w:t>Dell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Susy</w:t>
        <w:tab/>
        <w:t>Out</w:t>
        <w:noBreakHyphen/>
        <w:t>of</w:t>
        <w:noBreakHyphen/>
        <w:t xml:space="preserve">Body Experiences for </w:t>
        <w:tab/>
        <w:t>Dell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Susy</w:t>
        <w:tab/>
        <w:t>Strangers from Space</w:t>
        <w:tab/>
        <w:t>Mano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Susy</w:t>
        <w:tab/>
        <w:t>World of the Strange</w:t>
        <w:tab/>
        <w:t>Pyramid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Book of Encounters</w:t>
        <w:tab/>
        <w:t>Zebra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Hidden Secrets of the Hollow</w:t>
        <w:tab/>
        <w:t>Zebr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Secret Origins of Bigfoot</w:t>
        <w:tab/>
        <w:t>Zebra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Strange Monsters and Madmen</w:t>
        <w:tab/>
        <w:t xml:space="preserve">Pop. Lib. 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Strange Ones</w:t>
        <w:tab/>
        <w:t>Pop.Lib.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Triangle of the Lost</w:t>
        <w:tab/>
        <w:t>Zebra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arren</w:t>
        <w:tab/>
        <w:t>UFO Trek</w:t>
        <w:tab/>
        <w:t>Zebr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ilbert</w:t>
        <w:tab/>
        <w:t>Boys from Topside</w:t>
        <w:tab/>
        <w:t>Saucerian</w:t>
        <w:tab/>
        <w:t>qt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mith, Wilbert</w:t>
        <w:tab/>
        <w:t>New Science</w:t>
        <w:tab/>
        <w:t>Keith</w:t>
        <w:tab/>
        <w:t>re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now, Edward</w:t>
        <w:tab/>
        <w:t>Supernatural Mysteries</w:t>
        <w:tab/>
        <w:t>DoddMead</w:t>
        <w:tab/>
        <w:t>hc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oc.Metaphysics</w:t>
        <w:tab/>
        <w:t>Biometric Analysis of the Fly</w:t>
        <w:tab/>
        <w:t>Soc.Meta</w:t>
        <w:tab/>
        <w:t>bk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onin, Eileen</w:t>
        <w:tab/>
        <w:t>More Canadian Ghosts</w:t>
        <w:tab/>
        <w:t>Pocket Bk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orel, Edward</w:t>
        <w:tab/>
        <w:t>Moon Missing</w:t>
        <w:tab/>
        <w:t>Simon/Shu</w:t>
        <w:tab/>
        <w:t>bk</w:t>
        <w:tab/>
        <w:t>19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oule, Gardner</w:t>
        <w:tab/>
        <w:t>Mystery Monsters</w:t>
        <w:tab/>
        <w:t>Ace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oule, Gardner</w:t>
        <w:tab/>
        <w:t>UFOs &amp; IFOs: A Factual Report</w:t>
        <w:tab/>
        <w:t>Putnam</w:t>
        <w:tab/>
        <w:t>hc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 &amp; Evans</w:t>
        <w:tab/>
        <w:t>Phenomenon</w:t>
        <w:tab/>
        <w:t>Futura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 &amp; Evans</w:t>
        <w:tab/>
        <w:t>Phenomenon: Forty Years of Fl</w:t>
        <w:tab/>
        <w:t>Avon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, J., ed.</w:t>
        <w:tab/>
        <w:t>UFO Encyclopedia</w:t>
        <w:tab/>
        <w:t>Headline</w:t>
        <w:tab/>
        <w:t>pb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, John</w:t>
        <w:tab/>
        <w:t>Limbo of the Lost: Today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, John</w:t>
        <w:tab/>
        <w:t>Limbo of the Lost</w:t>
        <w:tab/>
        <w:t>Bantam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, John</w:t>
        <w:tab/>
        <w:t>No Earthly Explanation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encer, John</w:t>
        <w:tab/>
        <w:t>UFOs: The Definitive Casebook</w:t>
        <w:tab/>
        <w:t>Hamlyn</w:t>
        <w:tab/>
        <w:t>os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raggett, Allen</w:t>
        <w:tab/>
        <w:t>Unexplained</w:t>
        <w:tab/>
        <w:t>Signet</w:t>
        <w:tab/>
        <w:t>pb</w:t>
        <w:tab/>
        <w:t>1968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prague&amp;Krantz, eds</w:t>
        <w:tab/>
        <w:t>Scientist Looks at Sasquat. 2</w:t>
        <w:tab/>
        <w:t>UIdahoPr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ridbaran et al</w:t>
        <w:tab/>
        <w:t>Correlation Techniques for De</w:t>
        <w:tab/>
        <w:t>USAF</w:t>
        <w:tab/>
        <w:t>re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anford, Barbara</w:t>
        <w:tab/>
        <w:t>Myths and Modern Man</w:t>
        <w:tab/>
        <w:t>PocketBks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anford, Ray</w:t>
        <w:tab/>
        <w:t>Fatima Prophesy</w:t>
        <w:tab/>
        <w:t>AUM</w:t>
        <w:tab/>
        <w:t>hc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anford, Ray</w:t>
        <w:tab/>
        <w:t>Socorro 'Saucer' in a Pentago</w:t>
        <w:tab/>
        <w:t>Blueapple</w:t>
        <w:tab/>
        <w:t>hc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anton, L. Jerome</w:t>
        <w:tab/>
        <w:t>Flying aucers: Hoax or Realit</w:t>
        <w:tab/>
        <w:t>Belmont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fansson, V.</w:t>
        <w:tab/>
        <w:t>Unsolved Mysteries of the Arc</w:t>
        <w:tab/>
        <w:t>Collier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 &amp; Whritenou</w:t>
        <w:tab/>
        <w:t>Flying Saucers are Hostile</w:t>
        <w:tab/>
        <w:t>Award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 &amp; Whritenou</w:t>
        <w:tab/>
        <w:t>Flying Saucers are Hostile</w:t>
        <w:tab/>
        <w:t>Tande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 &amp; Whritenou</w:t>
        <w:tab/>
        <w:t>New UFO Breakthrough</w:t>
        <w:tab/>
        <w:t>Award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 &amp; Steiger</w:t>
        <w:tab/>
        <w:t>Star People</w:t>
        <w:tab/>
        <w:t>Berkley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 &amp; Steiger</w:t>
        <w:tab/>
        <w:t>Rainbow Conspiracy</w:t>
        <w:tab/>
        <w:t>Pinnacle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 &amp; Steiger</w:t>
        <w:tab/>
        <w:t>Hollywood and the Supernatural</w:t>
        <w:tab/>
        <w:t>Berkley</w:t>
        <w:tab/>
        <w:t>pb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Alien Meetings</w:t>
        <w:tab/>
        <w:t>Ace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Aquarian Revelations</w:t>
        <w:tab/>
        <w:t>Dell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Atlantis Rising</w:t>
        <w:tab/>
        <w:t>Dell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Fellowship</w:t>
        <w:tab/>
        <w:t>Doubleday</w:t>
        <w:tab/>
        <w:t>hc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Gods of Aquarius</w:t>
        <w:tab/>
        <w:t>Berkley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Mysteries of Time and Space</w:t>
        <w:tab/>
        <w:t>Dell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Overlords of Atlantis</w:t>
        <w:tab/>
        <w:t>Inner Lig</w:t>
        <w:tab/>
        <w:t>pb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Project Blue Book</w:t>
        <w:tab/>
        <w:t>Ballanti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Revelation: The Divine Fire</w:t>
        <w:tab/>
        <w:t>Berkley</w:t>
        <w:tab/>
        <w:t>pb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Seed</w:t>
        <w:tab/>
        <w:t>Berkley</w:t>
        <w:tab/>
        <w:t>pb</w:t>
        <w:tab/>
        <w:t>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Strange Guests</w:t>
        <w:tab/>
        <w:t>Ace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Strange Disappearances</w:t>
        <w:tab/>
        <w:t>Lancer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Strangers from the Skies</w:t>
        <w:tab/>
        <w:t>Award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Strangers from the Skies</w:t>
        <w:tab/>
        <w:t>Tande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UFO Abductors</w:t>
        <w:tab/>
        <w:t>Berkley</w:t>
        <w:tab/>
        <w:t>pb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Unknown</w:t>
        <w:tab/>
        <w:t>Pop.Lib.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Brad</w:t>
        <w:tab/>
        <w:t>World of the Weird</w:t>
        <w:tab/>
        <w:t>Belmont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ger, Francie</w:t>
        <w:tab/>
        <w:t>Reflections From an Angel's E</w:t>
        <w:tab/>
        <w:t>Berkley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ner, Rudolf</w:t>
        <w:tab/>
        <w:t>Atlantis and Lemuria</w:t>
        <w:tab/>
        <w:t>HealthRes</w:t>
        <w:tab/>
        <w:t>pb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inhauser, G.</w:t>
        <w:tab/>
        <w:t>Jesus Christ: Heir to the Ast</w:t>
        <w:tab/>
        <w:t>Coro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euger &amp; Whritenou</w:t>
        <w:tab/>
        <w:t>Flying Saucer Invasion</w:t>
        <w:tab/>
        <w:t>Award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ne, K., ed.</w:t>
        <w:tab/>
        <w:t>Prairie Folklore</w:t>
        <w:tab/>
        <w:t>[vanity]</w:t>
        <w:tab/>
        <w:t>qt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neley, Jack</w:t>
        <w:tab/>
        <w:t>CETI</w:t>
        <w:tab/>
        <w:t>Warn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neley, Jack</w:t>
        <w:tab/>
        <w:t>Is Anyone Out There?</w:t>
        <w:tab/>
        <w:t>Warner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ry, R., ed.</w:t>
        <w:tab/>
        <w:t>Encyclopedia of UFOs</w:t>
        <w:tab/>
        <w:t>Doubleday</w:t>
        <w:tab/>
        <w:t>os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ry, R., ed.</w:t>
        <w:tab/>
        <w:t>Encyclopedia of UFOs</w:t>
        <w:tab/>
        <w:t>Doubleday</w:t>
        <w:tab/>
        <w:t>os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ry, Ronald</w:t>
        <w:tab/>
        <w:t>Guardians of the Universe?</w:t>
        <w:tab/>
        <w:t>NEL</w:t>
        <w:tab/>
        <w:t>hc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ry, Ronald</w:t>
        <w:tab/>
        <w:t>Space</w:t>
        <w:noBreakHyphen/>
        <w:t>gods Revealed</w:t>
        <w:tab/>
        <w:t>HarperRow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ry, Ronald</w:t>
        <w:tab/>
        <w:t>Space Gods Revealed</w:t>
        <w:tab/>
        <w:t>NEL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ory, Ronald</w:t>
        <w:tab/>
        <w:t>UFOs and the Limits of Scienc</w:t>
        <w:tab/>
        <w:t>Morrow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anges, Frank E.</w:t>
        <w:tab/>
        <w:t>UFO Conspiracy</w:t>
        <w:tab/>
        <w:t>IEC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eiber, Whitley</w:t>
        <w:tab/>
        <w:t>Breakthrough: The Next Step</w:t>
        <w:tab/>
        <w:t>Harper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eber, Whitley</w:t>
        <w:tab/>
        <w:t>Cat Magic</w:t>
        <w:tab/>
        <w:t>TOR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eber, Whitley</w:t>
        <w:tab/>
        <w:t>Communion</w:t>
        <w:tab/>
        <w:t>BeechTree</w:t>
        <w:tab/>
        <w:t>hc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eber, Whitley</w:t>
        <w:tab/>
        <w:t>Majestic</w:t>
        <w:tab/>
        <w:t>Putnam</w:t>
        <w:tab/>
        <w:t>hc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eber, Whitley</w:t>
        <w:tab/>
        <w:t>Transformation: The Breakthro</w:t>
        <w:tab/>
        <w:t>BeechTree</w:t>
        <w:tab/>
        <w:t>hc</w:t>
        <w:tab/>
        <w:t>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eiber, Whitley</w:t>
        <w:tab/>
        <w:t>Secret School: Preparation for Con</w:t>
        <w:tab/>
        <w:t>Harper</w:t>
        <w:tab/>
        <w:t>hc</w:t>
        <w:tab/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entz, Herbert</w:t>
        <w:tab/>
        <w:t>Survey of Press Coverage of U</w:t>
        <w:tab/>
        <w:t>UMfilms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ckland, Joshua</w:t>
        <w:tab/>
        <w:t>Aliens on Earth!</w:t>
        <w:tab/>
        <w:t>Grosset</w:t>
        <w:tab/>
        <w:t>hc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ckland, Joshua</w:t>
        <w:tab/>
        <w:t>Superworlds</w:t>
        <w:tab/>
        <w:t>Gross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eber, Whitley</w:t>
        <w:tab/>
        <w:t>Cat Magic</w:t>
        <w:tab/>
        <w:t>TOR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eber, Whitley</w:t>
        <w:tab/>
        <w:t>Majestic</w:t>
        <w:tab/>
        <w:t>Putnam</w:t>
        <w:tab/>
        <w:t>hc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ngfield, Leonar</w:t>
        <w:tab/>
        <w:t>Situation Red: The UFO Siege</w:t>
        <w:tab/>
        <w:t>Fawcet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ngfield, Leonar</w:t>
        <w:tab/>
        <w:t>UFO Crash/Retriev. StatRep VI</w:t>
        <w:tab/>
        <w:t>[vanity]</w:t>
        <w:tab/>
        <w:t>qt</w:t>
        <w:tab/>
        <w:t>1991</w:t>
        <w:tab/>
        <w:t>@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ringfield, Leonar</w:t>
        <w:tab/>
        <w:t>UFO Crash Retrievals V</w:t>
        <w:tab/>
        <w:t>[vanity]</w:t>
        <w:tab/>
        <w:t>re</w:t>
        <w:tab/>
        <w:t>19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uart, John</w:t>
        <w:tab/>
        <w:t>UFO Warning</w:t>
        <w:tab/>
        <w:t>Saucerian</w:t>
        <w:tab/>
        <w:t>qt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urrock, Peter</w:t>
        <w:tab/>
        <w:t>Report on a Survey of the Mem</w:t>
        <w:tab/>
        <w:t>StanfordU</w:t>
        <w:tab/>
        <w:t>re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turrock, Peter</w:t>
        <w:tab/>
        <w:t>UFO Enigma: A New Review of</w:t>
        <w:tab/>
        <w:t>Warner</w:t>
        <w:tab/>
        <w:t>hc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ugrue, Thomas</w:t>
        <w:tab/>
        <w:t>There is a River: The Story o</w:t>
        <w:tab/>
        <w:t>Dell</w:t>
        <w:tab/>
        <w:t>pb</w:t>
        <w:tab/>
        <w:t>1966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Sullivan, Robert</w:t>
        <w:tab/>
        <w:t>Atlantis Rising</w:t>
        <w:tab/>
        <w:t>S&amp;S</w:t>
        <w:tab/>
        <w:t>os</w:t>
        <w:tab/>
        <w:t>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ullivan, Walter</w:t>
        <w:tab/>
        <w:t>We Are Not Alone</w:t>
        <w:tab/>
        <w:t>McGrawHil</w:t>
        <w:tab/>
        <w:t>hc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Sweetman, Bill</w:t>
        <w:tab/>
        <w:t>Stealth Aircraft</w:t>
        <w:tab/>
        <w:t>Motorbks</w:t>
        <w:tab/>
        <w:t>pb</w:t>
        <w:tab/>
        <w:t>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acker, Lawrence J.</w:t>
        <w:tab/>
        <w:t>Flying Saucers and the U.S. Air Force</w:t>
        <w:tab/>
        <w:t>Van Nostr.</w:t>
        <w:tab/>
        <w:t>hc</w:t>
        <w:tab/>
        <w:t>19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alamonti, Leo</w:t>
        <w:tab/>
        <w:t>Forbidden Universe</w:t>
        <w:tab/>
        <w:t>Futur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arg &amp; Harary</w:t>
        <w:tab/>
        <w:t>Mind Race</w:t>
        <w:tab/>
        <w:t>Ballantin</w:t>
        <w:tab/>
        <w:t>pb</w:t>
        <w:tab/>
        <w:t>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iering&amp;Castle, ed</w:t>
        <w:tab/>
        <w:t>Some Trust in Chariots</w:t>
        <w:tab/>
        <w:t>Pop.Lib.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mas, Paul</w:t>
        <w:tab/>
        <w:t>Flying Saucers Through the Ag</w:t>
        <w:tab/>
        <w:t>Neville</w:t>
        <w:tab/>
        <w:t>hc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mas, Paul</w:t>
        <w:tab/>
        <w:t>Flying Saucers Through the Ag</w:t>
        <w:tab/>
        <w:t>Tandem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mpson, C.</w:t>
        <w:tab/>
        <w:t>Mystery and Lore of Monsters</w:t>
        <w:tab/>
        <w:t>Bell</w:t>
        <w:tab/>
        <w:t>hc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mpson, C., ed.</w:t>
        <w:tab/>
        <w:t>Site and Survey Dowsing</w:t>
        <w:tab/>
        <w:t>Turnstone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mpson, Keith</w:t>
        <w:tab/>
        <w:t>Angels and Aliens</w:t>
        <w:tab/>
        <w:t>Addison</w:t>
        <w:tab/>
        <w:t>hc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rne, Ian</w:t>
        <w:tab/>
        <w:t>Ancient Astronauts</w:t>
        <w:tab/>
        <w:t>Crestwood</w:t>
        <w:tab/>
        <w:t>bk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orne, Ian</w:t>
        <w:tab/>
        <w:t>Bigfoot</w:t>
        <w:tab/>
        <w:t>Crestwood</w:t>
        <w:tab/>
        <w:t>bk</w:t>
        <w:tab/>
        <w:t>1979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Thorne, Ian</w:t>
        <w:tab/>
        <w:t>Bigfoot</w:t>
        <w:tab/>
        <w:t>Crestwood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hring, Brynhild</w:t>
        <w:tab/>
        <w:t>Flying Saucer: Gurdjieff Visi</w:t>
        <w:tab/>
        <w:t>Coombe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ime</w:t>
        <w:noBreakHyphen/>
        <w:t>Life</w:t>
        <w:tab/>
        <w:t>UFO Phenomenon</w:t>
        <w:tab/>
        <w:t>Time</w:t>
        <w:noBreakHyphen/>
        <w:t>Life</w:t>
        <w:tab/>
        <w:t>hc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omas, Andrew</w:t>
        <w:tab/>
        <w:t>Beyond the Time Barrier</w:t>
        <w:tab/>
        <w:t>Berkley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omas, Andrew</w:t>
        <w:tab/>
        <w:t>On the Shores of Endless Worl</w:t>
        <w:tab/>
        <w:t>Bantam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omas, Andrew</w:t>
        <w:tab/>
        <w:t>We Are Not the First</w:t>
        <w:tab/>
        <w:t>Bantam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ondriau, Julein</w:t>
        <w:tab/>
        <w:t>Occult: Secrets of the Hidden</w:t>
        <w:tab/>
        <w:t>Pyramid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ovmasyan, G., ed.</w:t>
        <w:tab/>
        <w:t>Extraterrestrial Civilization</w:t>
        <w:tab/>
        <w:t>NASA</w:t>
        <w:tab/>
        <w:t>qt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ralins, Robert</w:t>
        <w:tab/>
        <w:t>Supernatural Warnings</w:t>
        <w:tab/>
        <w:t>Pop.Lib.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rento, Salvatore</w:t>
        <w:tab/>
        <w:t>Search for Lost America</w:t>
        <w:tab/>
        <w:t>Penguin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ributsch, Helmut</w:t>
        <w:tab/>
        <w:t>When the Snakes Awake</w:t>
        <w:tab/>
        <w:t>MIT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witchell, Paul</w:t>
        <w:tab/>
        <w:t>Eck</w:t>
        <w:noBreakHyphen/>
        <w:t>Vidya Ancient Science of</w:t>
        <w:tab/>
        <w:t>IWP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yler, Steven</w:t>
        <w:tab/>
        <w:t>Are the Invaders Coming?</w:t>
        <w:tab/>
        <w:t>Tower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yrrell, G.</w:t>
        <w:tab/>
        <w:t>Apparitions</w:t>
        <w:tab/>
        <w:t>Collier</w:t>
        <w:tab/>
        <w:t>pb</w:t>
        <w:tab/>
        <w:t>1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yrrell, G.</w:t>
        <w:tab/>
        <w:t>Apparitions</w:t>
        <w:tab/>
        <w:t>Collier</w:t>
        <w:tab/>
        <w:t>pb</w:t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Tyson, Basil</w:t>
        <w:tab/>
        <w:t>UFOs: Satanic Terror</w:t>
        <w:tab/>
        <w:t>Horizon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Umland &amp; Umland</w:t>
        <w:tab/>
        <w:t>Mystery of the Ancients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Underwood, Peter</w:t>
        <w:tab/>
        <w:t>Into the Occult</w:t>
        <w:tab/>
        <w:t>Tandem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Universal Hierarchy</w:t>
        <w:tab/>
        <w:t>A Pictorial Tour of Unarius</w:t>
        <w:tab/>
        <w:t>Unarius</w:t>
        <w:tab/>
        <w:t>pb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Unrantia Foundation</w:t>
        <w:tab/>
        <w:t>The Urantia Book</w:t>
        <w:tab/>
        <w:t>Urantia</w:t>
        <w:tab/>
        <w:t>hc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 &amp; Vallee</w:t>
        <w:tab/>
        <w:t>Challenge to Science: The UFO</w:t>
        <w:tab/>
        <w:t>Ace</w:t>
        <w:tab/>
        <w:t>pb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 &amp; Vallee</w:t>
        <w:tab/>
        <w:t>Challenge to Science: The UFO</w:t>
        <w:tab/>
        <w:t>Ballantin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Anatomy of a Phenomenon</w:t>
        <w:tab/>
        <w:t>Ace</w:t>
        <w:tab/>
        <w:t>pb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Anatomy of a Phenomenon</w:t>
        <w:tab/>
        <w:t>Neville</w:t>
        <w:tab/>
        <w:t>hc</w:t>
        <w:tab/>
        <w:t>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Anatomy of a Phenomenon</w:t>
        <w:tab/>
        <w:t>Tandem</w:t>
        <w:tab/>
        <w:t>pb</w:t>
        <w:tab/>
        <w:t>1975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Confrontations</w:t>
        <w:tab/>
        <w:t>Ballantin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Dimensions</w:t>
        <w:tab/>
        <w:t>Sphere</w:t>
        <w:tab/>
        <w:t>pb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Forbidden Science</w:t>
        <w:tab/>
        <w:t>N. Atlant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Invisible College</w:t>
        <w:tab/>
        <w:t>Dutton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Messengers of Deception</w:t>
        <w:tab/>
        <w:t>And/Or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Messengers of Deception</w:t>
        <w:tab/>
        <w:t>Bantam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Passport to Magonia</w:t>
        <w:tab/>
        <w:t>Regnery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Passport to Magonia</w:t>
        <w:tab/>
        <w:t>Regnery</w:t>
        <w:tab/>
        <w:t>hc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Passport to Magonia</w:t>
        <w:tab/>
        <w:t>Tande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Revelations</w:t>
        <w:tab/>
        <w:t>Ballantin</w:t>
        <w:tab/>
        <w:t>hc</w:t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llee, Jacques</w:t>
        <w:tab/>
        <w:t>UFO Chronicles of the Soviet</w:t>
        <w:tab/>
        <w:t>Ballantin</w:t>
        <w:tab/>
        <w:t>hc</w:t>
        <w:tab/>
        <w:t>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n der Veer, M.</w:t>
        <w:tab/>
        <w:t>Hidden Worlds</w:t>
        <w:tab/>
        <w:t>Corgi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n Over, Raymond</w:t>
        <w:tab/>
        <w:t>Unfinished Man</w:t>
        <w:tab/>
        <w:t>WorldPub</w:t>
        <w:tab/>
        <w:t>hc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aughan, Alan</w:t>
        <w:tab/>
        <w:t>Incredible Coincidence</w:t>
        <w:tab/>
        <w:t>Signet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elikovsky, Immanue</w:t>
        <w:tab/>
        <w:t>Earth in Upheaval</w:t>
        <w:tab/>
        <w:t>Dell</w:t>
        <w:tab/>
        <w:t>pb</w:t>
        <w:tab/>
        <w:t>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elikovsky, Immanue</w:t>
        <w:tab/>
        <w:t>Worlds in Collision</w:t>
        <w:tab/>
        <w:t>Dell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esco, Renato</w:t>
        <w:tab/>
        <w:t>Intercept UFO</w:t>
        <w:tab/>
        <w:t>Pinnacle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esco, Renato</w:t>
        <w:tab/>
        <w:t>Intercept UFO</w:t>
        <w:tab/>
        <w:t>Zebra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esco, Renato</w:t>
        <w:tab/>
        <w:t>Intercept UFO</w:t>
        <w:tab/>
        <w:t>Zebra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esco &amp; Childress</w:t>
        <w:tab/>
        <w:t>Man-Made UFOs: 1944-1994</w:t>
        <w:tab/>
        <w:t>AUP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Chariots of the Gods?</w:t>
        <w:tab/>
        <w:t>Bantam</w:t>
        <w:tab/>
        <w:t>pb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Gods From Outer Space</w:t>
        <w:tab/>
        <w:t>Bantam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Gold of the Gods</w:t>
        <w:tab/>
        <w:t>Bantam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In Search of Ancient Gods</w:t>
        <w:tab/>
        <w:t>Bantam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Miracles of the Gods</w:t>
        <w:tab/>
        <w:t>Dell</w:t>
        <w:tab/>
        <w:t>pb</w:t>
        <w:tab/>
        <w:t>1976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Odyssey of the Gods</w:t>
        <w:tab/>
        <w:t>Element</w:t>
        <w:tab/>
        <w:t>hc</w:t>
        <w:tab/>
        <w:t>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Return to the Stars</w:t>
        <w:tab/>
        <w:t>Corgi</w:t>
        <w:tab/>
        <w:t>pb</w:t>
        <w:tab/>
        <w:t>1972</w:t>
      </w:r>
    </w:p>
    <w:p>
      <w:pPr>
        <w:pStyle w:val="Normal"/>
        <w:tabs>
          <w:tab w:val="clear" w:pos="720"/>
          <w:tab w:val="left" w:pos="-6480" w:leader="none"/>
          <w:tab w:val="left" w:pos="-5760" w:leader="none"/>
          <w:tab w:val="left" w:pos="-3960" w:leader="none"/>
          <w:tab w:val="left" w:pos="-1260" w:leader="none"/>
          <w:tab w:val="left" w:pos="-27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04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The Stones of Kiribati</w:t>
        <w:tab/>
        <w:t>Souvenir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Daniken, Erich</w:t>
        <w:tab/>
        <w:t>Von Daniken's Proof</w:t>
        <w:tab/>
        <w:t>Bantam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Buttlar, Johann</w:t>
        <w:tab/>
        <w:t>Journey to Infinity</w:t>
        <w:tab/>
        <w:t>Fontana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Von Buttlar, Johann</w:t>
        <w:tab/>
        <w:t>UFO Phenomenon</w:t>
        <w:tab/>
        <w:t>Sidg/Jack</w:t>
        <w:tab/>
        <w:t>hc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lters &amp; Walters</w:t>
        <w:tab/>
        <w:t>Gulf Breeze Sightings</w:t>
        <w:tab/>
        <w:t>Morrow</w:t>
        <w:tab/>
        <w:t>hc</w:t>
        <w:tab/>
        <w:t>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lters &amp; Walters</w:t>
        <w:tab/>
        <w:t>UFO Abductions in Gulf Breeze</w:t>
        <w:tab/>
        <w:t>Avon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lton, Travis</w:t>
        <w:tab/>
        <w:t>Walton Experience</w:t>
        <w:tab/>
        <w:t>Berkley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lton, Travis</w:t>
        <w:tab/>
        <w:t>Walton Experience</w:t>
        <w:tab/>
        <w:t>Berkley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lton, Travis</w:t>
        <w:tab/>
        <w:t>Fire in the Sky (uncorrected proof)</w:t>
        <w:tab/>
        <w:t>Marlowe</w:t>
        <w:tab/>
        <w:t>pb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rrick, F.W.</w:t>
        <w:tab/>
        <w:t>Experiments in Psychics</w:t>
        <w:tab/>
        <w:t>Dutton</w:t>
        <w:tab/>
        <w:t>hc</w:t>
        <w:tab/>
        <w:t>19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tson &amp; Chaneles</w:t>
        <w:tab/>
        <w:t>Golden Book of the Mysterious</w:t>
        <w:tab/>
        <w:t>GoldenPr</w:t>
        <w:tab/>
        <w:t>hc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tson, Lyall</w:t>
        <w:tab/>
        <w:t>Gifts of Unknown Things</w:t>
        <w:tab/>
        <w:t>Coronet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tson, Lyall</w:t>
        <w:tab/>
        <w:t>Romeo Error</w:t>
        <w:tab/>
        <w:t>Coro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atson, Lyall</w:t>
        <w:tab/>
        <w:t>Supernature</w:t>
        <w:tab/>
        <w:t>Corone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ebb, Walter</w:t>
        <w:tab/>
        <w:t>Encounter at Bluff Ledge</w:t>
        <w:tab/>
        <w:t>CUFOS</w:t>
        <w:tab/>
        <w:t>pb</w:t>
        <w:tab/>
        <w:t>19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ebb, Walter</w:t>
        <w:tab/>
        <w:t>Hill Case: A Dramatic UFO Enc</w:t>
        <w:tab/>
        <w:t>[vanity]</w:t>
        <w:tab/>
        <w:t>re</w:t>
        <w:tab/>
        <w:t>19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eigel, James</w:t>
        <w:tab/>
        <w:t>Cliffs Notes on Mythology</w:t>
        <w:tab/>
        <w:t>Cliffs</w:t>
        <w:tab/>
        <w:t>pb</w:t>
        <w:tab/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eiking, Knud</w:t>
        <w:tab/>
        <w:t>Voice from Heaven</w:t>
        <w:tab/>
        <w:t>Univ.Link</w:t>
        <w:tab/>
        <w:t>bk</w:t>
        <w:tab/>
        <w:t>1970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elfare &amp; Fairley</w:t>
        <w:tab/>
        <w:t>Arthur C. Clarke's Mysterious</w:t>
        <w:tab/>
        <w:t>Fontana</w:t>
        <w:tab/>
        <w:t>pb</w:t>
        <w:tab/>
        <w:t>1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est &amp; Jefferis</w:t>
        <w:tab/>
        <w:t>Close Encounters</w:t>
        <w:tab/>
        <w:t>Arrow</w:t>
        <w:tab/>
        <w:t>pb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heeler, David</w:t>
        <w:tab/>
        <w:t>Lubbock Lights</w:t>
        <w:tab/>
        <w:t>Award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hite, Dale</w:t>
        <w:tab/>
        <w:t>Is Something Up There?</w:t>
        <w:tab/>
        <w:t>Scholasti</w:t>
        <w:tab/>
        <w:t>pb</w:t>
        <w:tab/>
        <w:t>19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hite/Krippner, eds</w:t>
        <w:tab/>
        <w:t>Future Science</w:t>
        <w:tab/>
        <w:t>Ancho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hitman, John</w:t>
        <w:tab/>
        <w:t>Psychic Power of Plants</w:t>
        <w:tab/>
        <w:t>Signet</w:t>
        <w:tab/>
        <w:t>pb</w:t>
        <w:tab/>
        <w:t>19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ding</w:t>
        <w:noBreakHyphen/>
        <w:t>White, Ted</w:t>
        <w:tab/>
        <w:t>All About UFO's</w:t>
        <w:tab/>
        <w:t>Usborne</w:t>
        <w:tab/>
        <w:t>qt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gus, Neal</w:t>
        <w:tab/>
        <w:t>Illuminoids</w:t>
        <w:tab/>
        <w:t>Pocketbks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kins, H.</w:t>
        <w:tab/>
        <w:t>Flying Saucers from the Moon</w:t>
        <w:tab/>
        <w:t>PeterOwen</w:t>
        <w:tab/>
        <w:t>hc</w:t>
        <w:tab/>
        <w:t>1953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kins, Harold</w:t>
        <w:tab/>
        <w:t>Flying Saucers on the Attack</w:t>
        <w:tab/>
        <w:t>Ace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kins, Harold</w:t>
        <w:tab/>
        <w:t>Flying Saucers Uncensored</w:t>
        <w:tab/>
        <w:t>Pyramid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kins, Harold</w:t>
        <w:tab/>
        <w:t>Strange Mysteries of Time and</w:t>
        <w:tab/>
        <w:t>Ace</w:t>
        <w:tab/>
        <w:t>pb</w:t>
        <w:tab/>
        <w:t>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liams, David</w:t>
        <w:tab/>
        <w:t>Astro</w:t>
        <w:noBreakHyphen/>
        <w:t>Economics</w:t>
        <w:tab/>
        <w:t>Llewellyn</w:t>
        <w:tab/>
        <w:t>qt</w:t>
        <w:tab/>
        <w:t>1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liamson, George H.</w:t>
        <w:tab/>
        <w:t>Road in the Sky</w:t>
        <w:tab/>
        <w:t>Nev. Spearm.</w:t>
        <w:tab/>
        <w:t>hc</w:t>
        <w:tab/>
        <w:t>19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liamson &amp; McCoy</w:t>
        <w:tab/>
        <w:t>UFOs Confidential!</w:t>
        <w:tab/>
        <w:t>[vanity]</w:t>
        <w:tab/>
        <w:t>hc</w:t>
        <w:tab/>
        <w:t>195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Clifford</w:t>
        <w:tab/>
        <w:t>Chariots Still Crash</w:t>
        <w:tab/>
        <w:t>Sig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Clifford</w:t>
        <w:tab/>
        <w:t>Crash Go the Chariots</w:t>
        <w:tab/>
        <w:t>Lancer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Clifford</w:t>
        <w:tab/>
        <w:t>UFOs and Their Mission Imposs</w:t>
        <w:tab/>
        <w:t>Signet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Colin</w:t>
        <w:tab/>
        <w:t>Afterlife</w:t>
        <w:tab/>
        <w:t>Grafton</w:t>
        <w:tab/>
        <w:t>pb</w:t>
        <w:tab/>
        <w:t>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Colin</w:t>
        <w:tab/>
        <w:t>Occult</w:t>
        <w:tab/>
        <w:t>Mayflower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Colin</w:t>
        <w:tab/>
        <w:t>Alien Dawn</w:t>
        <w:tab/>
        <w:t>Virgin</w:t>
        <w:tab/>
        <w:t>hc</w:t>
        <w:tab/>
        <w:t>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Don</w:t>
        <w:tab/>
        <w:t>Our Mysterious Spaceship Moon</w:t>
        <w:tab/>
        <w:t>Dell</w:t>
        <w:tab/>
        <w:t>pb</w:t>
        <w:tab/>
        <w:t>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lson, Robert</w:t>
        <w:tab/>
        <w:t>Cosmic Trigger: Final Secret</w:t>
        <w:tab/>
        <w:t>And/Or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ner, Richard</w:t>
        <w:tab/>
        <w:t>From the Devil's Triangle to</w:t>
        <w:tab/>
        <w:t>Bantam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nston, J., ed.</w:t>
        <w:tab/>
        <w:t>Startoons</w:t>
        <w:tab/>
        <w:t>Playboy</w:t>
        <w:tab/>
        <w:t>pb</w:t>
        <w:tab/>
        <w:t>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isner, Bill</w:t>
        <w:tab/>
        <w:t>Vanished Without a Trace</w:t>
        <w:tab/>
        <w:t>Berkley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olf, Michael</w:t>
        <w:tab/>
        <w:t>Catchers of Heaven</w:t>
        <w:tab/>
        <w:t>Dorrance</w:t>
        <w:tab/>
        <w:t>hc</w:t>
        <w:tab/>
        <w:t>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olverton &amp; Wolvert</w:t>
        <w:tab/>
        <w:t>How to Build a Lie Detector,</w:t>
        <w:tab/>
        <w:t>Tab Books</w:t>
        <w:tab/>
        <w:t>hc</w:t>
        <w:tab/>
        <w:t>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oodman, Jim</w:t>
        <w:tab/>
        <w:t>Nazca: Journey to the Sun</w:t>
        <w:tab/>
        <w:t>Pocketbks</w:t>
        <w:tab/>
        <w:t>pb</w:t>
        <w:tab/>
        <w:t>19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right, J. Stafford</w:t>
        <w:tab/>
        <w:t>Mind, Man and the Spirits</w:t>
        <w:tab/>
        <w:t>Zondervan</w:t>
        <w:tab/>
        <w:t>pb</w:t>
        <w:tab/>
        <w:t>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right, Philip</w:t>
        <w:tab/>
        <w:t>An Introduction to Science an</w:t>
        <w:tab/>
        <w:t>UofW</w:t>
        <w:tab/>
        <w:t>bk</w:t>
        <w:tab/>
        <w:t>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rigley &amp; Nero</w:t>
        <w:tab/>
        <w:t>Manitoba's Big Cat</w:t>
        <w:tab/>
        <w:t>MMMN</w:t>
        <w:tab/>
        <w:t>os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Wunder, Mary</w:t>
        <w:tab/>
        <w:t>Message from the Stars</w:t>
        <w:tab/>
        <w:t>Horus Hse</w:t>
        <w:tab/>
        <w:t>pb</w:t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Young, Meredith</w:t>
        <w:tab/>
        <w:t>Agartha: A Journey to the Sta</w:t>
        <w:tab/>
        <w:t>Stillpoin</w:t>
        <w:tab/>
        <w:t>pb</w:t>
        <w:tab/>
        <w:t>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Young, Mort</w:t>
        <w:tab/>
        <w:t>UFO: Top Secret</w:t>
        <w:tab/>
        <w:t>Essandess</w:t>
        <w:tab/>
        <w:t>pb</w:t>
        <w:tab/>
        <w:t>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Zarkon</w:t>
        <w:tab/>
        <w:t>Zarkon Principle</w:t>
        <w:tab/>
        <w:t>Signet</w:t>
        <w:tab/>
        <w:t>pb</w:t>
        <w:tab/>
        <w:t>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Zink, David</w:t>
        <w:tab/>
        <w:t>Stones of Atlantis</w:t>
        <w:tab/>
        <w:t>PrenticeH</w:t>
        <w:tab/>
        <w:t>hc</w:t>
        <w:tab/>
        <w:t>197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Zohar, Danah</w:t>
        <w:tab/>
        <w:t>Through the Time Barrier</w:t>
        <w:tab/>
        <w:t>Heinemann</w:t>
        <w:tab/>
        <w:t>hc</w:t>
        <w:tab/>
        <w:t>19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4500" w:leader="none"/>
          <w:tab w:val="left" w:pos="5490" w:leader="none"/>
          <w:tab w:val="left" w:pos="5760" w:leader="none"/>
          <w:tab w:val="left" w:pos="621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4" w:leader="none"/>
          <w:tab w:val="left" w:pos="12960" w:leader="none"/>
          <w:tab w:val="left" w:pos="1368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  <w:t>Zolar</w:t>
        <w:tab/>
        <w:t>Zolar's Book of Forbidden Kno</w:t>
        <w:tab/>
        <w:t>ZolarPub</w:t>
        <w:tab/>
        <w:t>pb</w:t>
        <w:tab/>
        <w:t>1966</w:t>
      </w:r>
    </w:p>
    <w:sectPr>
      <w:type w:val="nextPage"/>
      <w:pgSz w:w="11906" w:h="16838"/>
      <w:pgMar w:left="72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06:00Z</dcterms:created>
  <dc:creator>Ignacio Darnaude Rojas-Marcos</dc:creator>
  <dc:description/>
  <dc:language>en-US</dc:language>
  <cp:lastModifiedBy>Ignacio Darnaude Rojas-Marcos</cp:lastModifiedBy>
  <dcterms:modified xsi:type="dcterms:W3CDTF">2004-04-06T16:06:00Z</dcterms:modified>
  <cp:revision>2</cp:revision>
  <dc:subject/>
  <dc:title>Books in my private collection related to UFOs and related phenomena</dc:title>
</cp:coreProperties>
</file>